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360" w:firstLine="348"/>
        <w:jc w:val="center"/>
        <w:rPr>
          <w:rFonts w:cs="Arial"/>
          <w:b/>
          <w:b/>
          <w:sz w:val="28"/>
          <w:szCs w:val="28"/>
        </w:rPr>
      </w:pPr>
      <w:r>
        <w:rPr>
          <w:rFonts w:cs="Arial"/>
          <w:b/>
          <w:sz w:val="28"/>
          <w:szCs w:val="28"/>
        </w:rPr>
        <w:t>TMMOB_Mimarlar Odası</w:t>
      </w:r>
    </w:p>
    <w:p>
      <w:pPr>
        <w:pStyle w:val="Normal"/>
        <w:ind w:left="360" w:firstLine="348"/>
        <w:jc w:val="center"/>
        <w:rPr>
          <w:rFonts w:cs="Arial"/>
          <w:b/>
          <w:b/>
          <w:sz w:val="28"/>
          <w:szCs w:val="28"/>
        </w:rPr>
      </w:pPr>
      <w:r>
        <w:rPr>
          <w:rFonts w:cs="Arial"/>
          <w:b/>
          <w:sz w:val="28"/>
          <w:szCs w:val="28"/>
        </w:rPr>
        <w:t>MİMARLIK VE EĞİTİM KURULTAYI 4</w:t>
      </w:r>
    </w:p>
    <w:p>
      <w:pPr>
        <w:pStyle w:val="Normal"/>
        <w:ind w:left="360" w:firstLine="348"/>
        <w:jc w:val="center"/>
        <w:rPr>
          <w:rFonts w:cs="Arial"/>
          <w:sz w:val="28"/>
          <w:szCs w:val="28"/>
        </w:rPr>
      </w:pPr>
      <w:r>
        <w:rPr>
          <w:rFonts w:cs="Arial"/>
          <w:sz w:val="28"/>
          <w:szCs w:val="28"/>
        </w:rPr>
        <w:t>“</w:t>
      </w:r>
      <w:r>
        <w:rPr>
          <w:rFonts w:cs="Arial"/>
          <w:sz w:val="28"/>
          <w:szCs w:val="28"/>
        </w:rPr>
        <w:t>MİMARLIK VE EĞİTİMİ / SÜREKLİLİK VE DEĞİŞİM”</w:t>
      </w:r>
    </w:p>
    <w:p>
      <w:pPr>
        <w:pStyle w:val="Normal"/>
        <w:jc w:val="center"/>
        <w:rPr>
          <w:rFonts w:cs="Arial"/>
          <w:b/>
          <w:b/>
          <w:sz w:val="28"/>
          <w:szCs w:val="28"/>
        </w:rPr>
      </w:pPr>
      <w:r>
        <w:rPr>
          <w:rFonts w:cs="Arial"/>
          <w:b/>
          <w:sz w:val="28"/>
          <w:szCs w:val="28"/>
        </w:rPr>
        <w:t>“</w:t>
      </w:r>
      <w:r>
        <w:rPr>
          <w:rFonts w:cs="Arial"/>
          <w:b/>
          <w:sz w:val="28"/>
          <w:szCs w:val="28"/>
        </w:rPr>
        <w:t>Kamuda Mimarlık Hizmetleri” Çalışma Grubu</w:t>
      </w:r>
    </w:p>
    <w:p>
      <w:pPr>
        <w:pStyle w:val="Normal"/>
        <w:jc w:val="center"/>
        <w:rPr>
          <w:rFonts w:cs="Arial"/>
          <w:b/>
          <w:b/>
          <w:sz w:val="28"/>
          <w:szCs w:val="28"/>
        </w:rPr>
      </w:pPr>
      <w:r>
        <w:rPr>
          <w:rFonts w:cs="Arial"/>
          <w:b/>
          <w:sz w:val="28"/>
          <w:szCs w:val="28"/>
        </w:rPr>
        <w:t>1.Toplantı</w:t>
      </w:r>
    </w:p>
    <w:p>
      <w:pPr>
        <w:pStyle w:val="Normal"/>
        <w:jc w:val="center"/>
        <w:rPr/>
      </w:pPr>
      <w:r>
        <w:rPr>
          <w:rFonts w:cs="Arial"/>
          <w:sz w:val="28"/>
          <w:szCs w:val="28"/>
        </w:rPr>
        <w:t xml:space="preserve">09 Haziran 2007 / Mimarlar Odası_Genel Merkez </w:t>
      </w:r>
    </w:p>
    <w:p>
      <w:pPr>
        <w:pStyle w:val="Normal"/>
        <w:jc w:val="center"/>
        <w:rPr>
          <w:rFonts w:cs="Arial"/>
          <w:sz w:val="28"/>
          <w:szCs w:val="28"/>
        </w:rPr>
      </w:pPr>
      <w:r>
        <w:rPr>
          <w:rFonts w:cs="Arial"/>
          <w:sz w:val="28"/>
          <w:szCs w:val="28"/>
        </w:rPr>
      </w:r>
    </w:p>
    <w:p>
      <w:pPr>
        <w:pStyle w:val="Normal"/>
        <w:rPr/>
      </w:pPr>
      <w:r>
        <w:rPr>
          <w:rFonts w:cs="Arial"/>
          <w:b/>
        </w:rPr>
        <w:t xml:space="preserve">Katılanlar: </w:t>
      </w:r>
      <w:r>
        <w:rPr>
          <w:rFonts w:cs="Arial"/>
        </w:rPr>
        <w:t>Kubilay Önal (yürütücü), Emre Madran, Nimet Özgönül,  Kader Demir, Ali Hakkan, Mustafa Şahin, Fatih Söyler, Raşit Gökçeli, Gözde Karagöz (Raportör)</w:t>
      </w:r>
    </w:p>
    <w:p>
      <w:pPr>
        <w:pStyle w:val="Normal"/>
        <w:rPr>
          <w:rFonts w:cs="Arial"/>
        </w:rPr>
      </w:pPr>
      <w:r>
        <w:rPr>
          <w:rFonts w:cs="Arial"/>
        </w:rPr>
      </w:r>
    </w:p>
    <w:p>
      <w:pPr>
        <w:pStyle w:val="Normal"/>
        <w:rPr>
          <w:rFonts w:cs="Arial"/>
        </w:rPr>
      </w:pPr>
      <w:r>
        <w:rPr>
          <w:b/>
        </w:rPr>
        <w:t>Katılamayanlar:</w:t>
      </w:r>
      <w:r>
        <w:rPr/>
        <w:t xml:space="preserve"> Özden Fikret Oğuz, Tuncay Gürpınarlı, Cemile Okyay, Tezcan Karakuş Cnadan, Erdinç Güner</w:t>
      </w:r>
    </w:p>
    <w:p>
      <w:pPr>
        <w:pStyle w:val="Normal"/>
        <w:jc w:val="center"/>
        <w:rPr/>
      </w:pPr>
      <w:r>
        <w:rPr>
          <w:b/>
          <w:bCs/>
          <w:sz w:val="28"/>
        </w:rPr>
        <w:t>Oturum Başkanı: Kubilay ÖNAL</w:t>
      </w:r>
    </w:p>
    <w:p>
      <w:pPr>
        <w:pStyle w:val="Normal"/>
        <w:jc w:val="center"/>
        <w:rPr>
          <w:b/>
          <w:b/>
          <w:bCs/>
          <w:sz w:val="28"/>
        </w:rPr>
      </w:pPr>
      <w:r>
        <w:rPr>
          <w:b/>
          <w:bCs/>
          <w:sz w:val="28"/>
        </w:rPr>
        <w:t>----&amp;----</w:t>
      </w:r>
    </w:p>
    <w:p>
      <w:pPr>
        <w:pStyle w:val="Normal"/>
        <w:jc w:val="both"/>
        <w:rPr/>
      </w:pPr>
      <w:r>
        <w:rPr>
          <w:b/>
          <w:bCs/>
        </w:rPr>
        <w:t>OTURUM BAŞKANI-</w:t>
      </w:r>
      <w:r>
        <w:rPr/>
        <w:t xml:space="preserve"> Kamuda Mimarlık Hizmetleri Atölyesi, Mimarlık ve Eğitim Kurultayının kapsamında bir çalışmadır. Ali Hakkan’ı ben tanıyorum, Ankara Şube Yönetim Kurulundan; Nimet Özgönül Ankara Şube Başkanı; Emre Madran’ı tanıyorsunuz; Mustafa Şahin Bayındırlık Konya’dan İşyeri Temsilcimiz ve İşyeri Temsilcisi Eşgüdüm Komitesinden; Kader Demir Ankara Şubesi interlandından, İşyeri Temsilcisi Eşgüdüm Komitesi Üyesi, Gözde personelimiz, ben Kubilay Önal Mimarlar Odası İşyeri Eşgüdüm Komitesi MYK Sorumlusu, aynı zamanda, “Kamuda Mimarlık Hizmetleri Atölyesi Yürütücüsü” demişler. Bize arada böyle bir görevler veriyorlar. Piyangodan çıktı. </w:t>
      </w:r>
    </w:p>
    <w:p>
      <w:pPr>
        <w:pStyle w:val="Normal"/>
        <w:jc w:val="both"/>
        <w:rPr/>
      </w:pPr>
      <w:r>
        <w:rPr/>
        <w:t xml:space="preserve">Problemin özü şu: Yani, Mimarlık Eğitim Kurultayını ilk defa bir sektörel uygulama alanı. Kurultay gündemine taşıdı. Bunun çıkışı da, onun çıkış noktası da aslında şu: Birtakım düzenlemeler rejimimiz başlıyor ya, önermeler, düzenlemeler, o alanın denetlenmesine göre. Bu düzenlemede serbest çalışanlar alanını düzenliyoruz, fakat muhatabı niye düzenlemiyor, tabii muhatap kamu alanı, yanı tüm onay merci. Aslında, düzenlemenin düzenlemesi gibi bir şey, şu anda yapacağımız şey, bu yüzden gündeme geliyor, yoksa mesela henüz bir sektörel tanımlama olarak kendileri gündeme gelmedi, yani serbest çalışanlar gündeme gelmedi. Kendileri denilirken, burada bir taraf durumunda hissettiğim için kendimi de öyle söylüyorum. Biraz da burada bu toplantıda ben bir taraf, onu da oraya koyalım. </w:t>
      </w:r>
    </w:p>
    <w:p>
      <w:pPr>
        <w:pStyle w:val="Normal"/>
        <w:jc w:val="both"/>
        <w:rPr/>
      </w:pPr>
      <w:r>
        <w:rPr/>
        <w:t xml:space="preserve">Bu tabii, bir taraflaşma değil, yani henüz sınıfsal boyutunu vesaire zenginlikte olmamış bir şeyden söz ediyoruz. Bu toplantı özü itibariyle kamuda mimarlık hizmetlerinin bu düzenleme rejimine nasıl yönelebileceğini etüt edecektir diye düşünüyorum veya hakikaten ne tür bizim anladığımız, belki ondan başlamak olabilir, yani bu atölyenin anlamı, bundan sonra konuya geçelim. </w:t>
      </w:r>
    </w:p>
    <w:p>
      <w:pPr>
        <w:pStyle w:val="Normal"/>
        <w:jc w:val="both"/>
        <w:rPr/>
      </w:pPr>
      <w:r>
        <w:rPr/>
        <w:t xml:space="preserve">Merhabalar; “Kamuda Mimarlık Hizmetleri Atölyesinin Kurultay Kapsamında Kamuda Mimarlık Hizmetleri Atölyesinin” ilk toplantısındayız. </w:t>
      </w:r>
    </w:p>
    <w:p>
      <w:pPr>
        <w:pStyle w:val="Normal"/>
        <w:jc w:val="both"/>
        <w:rPr/>
      </w:pPr>
      <w:r>
        <w:rPr/>
        <w:t xml:space="preserve">Önce genel bir çerçeve çizmek için hazırladığım, aklıma gelenleri dizdiğim metin üzerinden bu konuda ne kastediyoruz? Onu bir değerlendirmeye alalım. Bu kuşkusuz bir ilk metin ve bu ilk metini de biz geçmişten bu yana, İşyeri Temsilciği Eşgüdüm Komitesinde konuştuklarımızı Mimarlık Eğitim Kurultayını nasıl ilişkili kuracağımıza dair dip notları şekline getirdik, onu biz de açmış değiliz, burada bunu açmayı, zenginleştirmeyi düşünüyoruz açıkça. </w:t>
      </w:r>
    </w:p>
    <w:p>
      <w:pPr>
        <w:pStyle w:val="Normal"/>
        <w:jc w:val="both"/>
        <w:rPr/>
      </w:pPr>
      <w:r>
        <w:rPr/>
        <w:t xml:space="preserve">Biz önemli görüyoruz, yani bir kategori olarak ilk defa uygulama biçimini, mimarlık hizmetleri uygulama biçimini, en azından geniş bir genlikte, yani ana kategori olarak kamuda, çalışanlara yönelik bir atölye kapsamının oluşturulmasını ki, bizim arzumuz hep kurultayın uygulama boyutunda, kurultayın içermesiydi. Fakat, bu daha çok eğitim boyutuyla, biliyorsunuz Mimarlık ve Eğitim Kurultayı; biliyorsunuz Mimarlık Eğitim Kurultayı değil biliyorsunuz, ama genellikle Mimarlık Eğitimi Boyutu daha öne çıktı, çünkü daha acil ihtiyaçlar vardı. Düzenleme çerçevelerinin eğitim boyutu çok öne geçti. Halbuki, uygulama boyutu önemli ve uygulama boyutunun da bir tür kurultaylar kapsamında değerlendirmesi gerekirdi. Bu anlamda bir ilk 4. Kurultayda. </w:t>
      </w:r>
    </w:p>
    <w:p>
      <w:pPr>
        <w:pStyle w:val="Normal"/>
        <w:jc w:val="both"/>
        <w:rPr/>
      </w:pPr>
      <w:r>
        <w:rPr/>
        <w:t xml:space="preserve">Bu anlamda İTEK’te yaptığımız tartışmalar çerçevesinde biz bunu kurultay boyutunda dört temel konuda değerlendirme yapabiliriz diye geldi aklımıza. Onların birincisi; sürekli mesleki gelişimin kamudaki boyutu, yani hizmetiçi eğitimle, sürekli mesleki gelişim arasında, bir tanesi ön deneyim süreci genel olarak bu Avrupa Birliği veya genel olarak uluslararası düzenlemelerle karşımıza çıkan eğitim, artı staj denilen, ama ön deneyim diyebileceğimiz süreci ya da meslek pratiği diyebileceğimiz sürecin kamu hukuku kuruluşlarında yapılması koşulları üzerinde egzersiz yapabiliriz, önerme geliştirebiliriz. </w:t>
      </w:r>
    </w:p>
    <w:p>
      <w:pPr>
        <w:pStyle w:val="Normal"/>
        <w:jc w:val="both"/>
        <w:rPr/>
      </w:pPr>
      <w:r>
        <w:rPr/>
        <w:t xml:space="preserve">Bir başka konu. Mimarlık eğitim programı içinde genelde biliyorsunuz, eğitim daha çok tasarımcı tipi üzerinde yoğunlaşır. Halbuki, biliyoruz ki zenginleşiyor, çeşitleniyor mimarlık hizmet pratiği ve bu anlamda bir boyut da kamudaki hizmet pratiği ve kamudaki hizmet pratiğinin de çeşitli versiyonları bu anlamda meslek pratiği dersleri yoksa da, varsa da, olacaksa da, bunun üzerinden çalıma yapılabilir. Tabii, bir de ana gündemimiz, bunların dışında bu yan motifler gibi. Ana gündemimiz merkezi ve yerel yönetimler ve bağlı kuruluşlarda bunu daha aştık, yani “kamu denilirken ne anlıyoruz?”u koyarsak, merkezi ve yerel yönetimler ve bağlı kuruluşlar demek, çok kamu spekülatif bir zenginliğe ulaşabiliyor, yani böyle bir tartışmaya gittiğiniz zaman, hepiniz kamudayız, serbest çalışan olarak burada ben gibi. Dolayısıyla, burada bir alanı doğru tanımlamak açısından merkezi yerel yönetimler ve bağlı kuruluşlar hangi sözleşmeyle çalışırsa çalışsın, değişik kategorilerde çalışma biçimi var. Kamu çalışanı denilince memur anlaşılıyor, memur da zayıfladı, alan kalmadı. </w:t>
      </w:r>
    </w:p>
    <w:p>
      <w:pPr>
        <w:pStyle w:val="Normal"/>
        <w:jc w:val="both"/>
        <w:rPr/>
      </w:pPr>
      <w:r>
        <w:rPr/>
        <w:t xml:space="preserve">Bu anlamda, atölye çalışmalarının alt başlıklarını bu bağlamdaki şeye girersek, bunu şöyle düşünün: Bu bir egzersizdir, bundan sonra söyleyeceklerim tamamen bir egzersizdir ve temel vurgular yapılarak, diğer kanallar açıldı, ama birbirleriyle ilişkilenmektedir. Yani bu alt başlıklar dolayısıyla, birini ötekine göre yeğlemek veya birini öne çıkarmak çok mümkün değil gibi duruyor, bunların hepsi bir bütün. Bunlara şöyle diyebiliriz: Bir kere genel olarak bu kamuda dediğimiz, merkezi, yerel yönetimler ve bağlı kuruluşlar dediğimiz, hizmet kategorileri neler? Bunları ben çok kategorik ve aklıma geleni dizdiğim bir şey bunu böyle çok ciddi almıyor, yönetim, raportör, denetim olarak, kontrol ve uygulama, bakım, planlama, tasarım ,eğitim, danışmanlık, meslek dışı gibi kategoriler çok zenginleşebilir, çok daha ana doğru noktalara şey yapılabilir, bunu aklıma gelenlerin dizisi olarak görün. </w:t>
      </w:r>
    </w:p>
    <w:p>
      <w:pPr>
        <w:pStyle w:val="Normal"/>
        <w:jc w:val="both"/>
        <w:rPr/>
      </w:pPr>
      <w:r>
        <w:rPr/>
        <w:t xml:space="preserve">İkincisi; bu aslında politik bir konu. Kamu personel ve yerel yönetimlere ilişkin düzenleme, yani kamunun iç yapısı içindeki değişim. Bunu da şöyle daha sonra açtım. Merkezi yönetimleri yatırımcı kuruluşları yerele devredilmesi, üçüncü maddede merkezi düzenleyici yerin yatırım ve niteliği, gelişmesi, bu süreçte değişen hizmet, istihdam, statü, haklar vesaire. </w:t>
      </w:r>
    </w:p>
    <w:p>
      <w:pPr>
        <w:pStyle w:val="Normal"/>
        <w:jc w:val="both"/>
        <w:rPr/>
      </w:pPr>
      <w:r>
        <w:rPr/>
        <w:t xml:space="preserve">Kayda girdiğimiz için gene de merhaba. </w:t>
      </w:r>
    </w:p>
    <w:p>
      <w:pPr>
        <w:pStyle w:val="Normal"/>
        <w:jc w:val="both"/>
        <w:rPr/>
      </w:pPr>
      <w:r>
        <w:rPr/>
        <w:t xml:space="preserve">Fatih Beyi tanıyorsunuz, Raşit Beyi belki tanımayabilirsiniz. Raşit Bey İstanbul Şubenin emektarlarından. </w:t>
      </w:r>
    </w:p>
    <w:p>
      <w:pPr>
        <w:pStyle w:val="Normal"/>
        <w:jc w:val="both"/>
        <w:rPr/>
      </w:pPr>
      <w:r>
        <w:rPr/>
        <w:t xml:space="preserve">Üçüncü madde, politik noktayı daha böyle belirli hale getiriyor. 4 üncü madde bunun sonuçlarının ilişkisinde, yani yok olan kamu kuruluşları arşivleri, belgeleri. </w:t>
      </w:r>
    </w:p>
    <w:p>
      <w:pPr>
        <w:pStyle w:val="Normal"/>
        <w:jc w:val="both"/>
        <w:rPr/>
      </w:pPr>
      <w:r>
        <w:rPr/>
        <w:t xml:space="preserve">5 incisi kimlik boyutu. Kamuda çalışanların kimlik boyutu, bazen de bakıyoruz, yönetici kimliği öne çıkıyor, bazılarında politik siyasi motifte bir kimlik çıkıyor; bazılarında bakıyoruz, açıkça söyleyeyim, üzülerek söylüyoruz, piyasacı diyebileceğimiz, ikili çalışma durumu çıkıyor. Hem özel sektör, hem kamu sektörü gibi bir şey çıkıyor. </w:t>
      </w:r>
    </w:p>
    <w:p>
      <w:pPr>
        <w:pStyle w:val="Normal"/>
        <w:jc w:val="both"/>
        <w:rPr/>
      </w:pPr>
      <w:r>
        <w:rPr/>
        <w:t xml:space="preserve">Bir sonraki nokta. Bunun daha açılması, yani alttaki soruların daha açılması. Bunun için farklılıklar, örgütlenme sorunları, bizim için önemli olduğu, kurultayın da önemli olduğu, bağı olduğu düşündüğümüz telif hakları ve müelliflik hakları. Kamuda biliyorsunuz, müelliflik hakları yoktur, idari olarak kullanılır, ama projecilik de hit de kaybolmaktadır. Tasarımda hit de kaybolmaktadır, bu alanda şu anda hiç yok. Bu aşağı yukarı birkaç yer dışında hemen hemen hiç yok. </w:t>
      </w:r>
    </w:p>
    <w:p>
      <w:pPr>
        <w:pStyle w:val="Normal"/>
        <w:jc w:val="both"/>
        <w:rPr/>
      </w:pPr>
      <w:r>
        <w:rPr/>
        <w:t xml:space="preserve">Bunun dışında, tabii siyasi bastılar önemli bir şey çıkartıyor. Meslek, hizmet dışı görevlendirmeler de bu noktada çıkıyor. Bu konu açılabilir, yani hukuksal ve özlük haklarına ilişkin sorunlar, daha genellikle tartışılabilir. Bir de tabii, bunu gene yukarıda söylediğimiz malzemeyle bağlantılı olarak daha somut olarak söyleyecek olursak, yeterli düzenlemede kamu çalışanı, çalışma alanı açısından bakılacak. Yani, kamu çalışanına unvan nasıl verilecek, unvanı nasıl kullanacağı bunun zorunlu meslek pratiğinin nasıl bir şey olacağı buna ilişkin burada daha somut olarak, orada bir gerekçe olarak, burada daha somut olarak nasıl açabiliriz? </w:t>
      </w:r>
    </w:p>
    <w:p>
      <w:pPr>
        <w:pStyle w:val="Normal"/>
        <w:jc w:val="both"/>
        <w:rPr/>
      </w:pPr>
      <w:r>
        <w:rPr/>
        <w:t xml:space="preserve">Bu daha da somut olarak, yani unvanı kullanma biçimi, yani mimar unvanı alan, mimarlık hizmeti, hangi mimarlık hizmetini doğrudan ilişkilendirecek kamuda bu unvan örneğin iki tip bir mimar çıkacaksa, süreç içinde çok bunu istemiyoruz, ama sonuçta çıkacaksa, mimari hizmetle ilgili karşı unvanla da ilişkisinin kurulmasına ilişkin düzenleyicilik nedir? Bu konu var. Daha sonra yerel yönetimler de istihdam politikaları, genel istihdam politikalarıyla bağını kurmak. Bunlar aslında birbirinin içine geçen şeyler dediğim gibi, tamamen bir disiplin içinde sıralamadığım şeyler, ama bunlar tek tek öne çıkması gereken temel sorunlarmış gibi geliyor. Ama bunları ayıklayıp da çıkabiliriz. Ama bu ikisi zaten analizimiz. Benim söylediğim bir tez tabii, yani ben böyle anladığım için bir tez. Bu bence önemli, belki tartışmayı buradan başlatmak mümkün. </w:t>
      </w:r>
    </w:p>
    <w:p>
      <w:pPr>
        <w:pStyle w:val="Normal"/>
        <w:jc w:val="both"/>
        <w:rPr/>
      </w:pPr>
      <w:r>
        <w:rPr/>
        <w:t>“</w:t>
      </w:r>
      <w:r>
        <w:rPr/>
        <w:t xml:space="preserve">Merkezi yerel yönetimler ve bağlı kuruluşlar” tanımlaması, daha doğru tanımlama gibi geliyor bana. “Kamuda” ifadesinden “bunu böyle bir bağlamda ele alınmalı mıyız?”dan başlayarak, diğer konulara da, aslında “görevizdedir”den başlayarak, yani kavramsal açıdan onun çerçevesini çizmekten başlayarak tartışmayı sürdürelim derim. </w:t>
      </w:r>
    </w:p>
    <w:p>
      <w:pPr>
        <w:pStyle w:val="Normal"/>
        <w:jc w:val="both"/>
        <w:rPr/>
      </w:pPr>
      <w:r>
        <w:rPr/>
        <w:t>Hedef, Mimarlık ve Eğitim Kurultayına nasıl bir ilişki vereceğiz? Onu ilk, o yüzden de heyecan verici, ama o yüzden de sıkıntılı. Bundan sonra serbestiz.</w:t>
      </w:r>
    </w:p>
    <w:p>
      <w:pPr>
        <w:pStyle w:val="Normal"/>
        <w:jc w:val="both"/>
        <w:rPr/>
      </w:pPr>
      <w:r>
        <w:rPr>
          <w:b/>
          <w:bCs/>
        </w:rPr>
        <w:t xml:space="preserve">KADER DEMİR- </w:t>
      </w:r>
      <w:r>
        <w:rPr/>
        <w:t xml:space="preserve">Ben kamudan bakış olarak bir açılım yapmak istiyorum: siz sorunlardan kamuya baktınız. Kamuda mimarlık uygulaması içinde olan biri olarak bu mimari projelerin üretilişinden başlayan bir süreç var. Daha sonra mimari projeler elde edildikten sonra, bunun bir ihale aşaması var. Uygulama denetim süreci ve kulanım aşaması; işletme gibi bir dört aşamalı bir kurgusu var. Kamuda mimarlığın ve bunlarda da sizin bahsettiğiniz bu bütün sorunları çeşitli aşamalarda, çeşitli düzeylerde mimarın devrede olması, üstlendiği roller açısından belli sorunları var. Onları şu an için görmeyeceğim, ama kamuda mimarlığın böyle bir dört aşamalı bir süreci olduğunu söylemek istiyorum şimdilik. Teşekkür ederim. </w:t>
      </w:r>
    </w:p>
    <w:p>
      <w:pPr>
        <w:pStyle w:val="Normal"/>
        <w:jc w:val="both"/>
        <w:rPr/>
      </w:pPr>
      <w:r>
        <w:rPr>
          <w:b/>
          <w:bCs/>
        </w:rPr>
        <w:t xml:space="preserve">EMRE MADRAN- </w:t>
      </w:r>
      <w:r>
        <w:rPr/>
        <w:t xml:space="preserve">Radikal bir şey söyleyeceğim: Bizin atölyemiz eğitimi kurultayı içinde yer alan bir atölye. Dolayısıyla, mimarlık ve eğitim mimarlık-eğitim o zaman üç tane anahtar kelimemiz var bizim. Mimarlık, kamu ve eğitim şeklinde. Dolayısıyla, ben bu atölyenin kamuda mimarlık gibi çok geniş, Sevgili Önal’ın oldukça kapsamlı biçimde bize sunduğu çok geniş bir konuya girmesini doğru çok bulmuyorum, bu başlı başına ayrı bir olay. Kamuda mimarlık, kamu nedir? Bu bağlamda, bu sistemin içerisinde mimarlık mesleğinin rolü nedir? “Proje üretim hizmetinden, yapı üretim süreçlerine kadar olan bu zahmetli bölümde hakları, sorumlulukları, ilişkileri nedir?” şeklinde bir olay sanmıyorum bu atölyenin konusu olsun. </w:t>
      </w:r>
    </w:p>
    <w:p>
      <w:pPr>
        <w:pStyle w:val="Normal"/>
        <w:jc w:val="both"/>
        <w:rPr/>
      </w:pPr>
      <w:r>
        <w:rPr/>
        <w:t xml:space="preserve">O yüzden, benim önerim kamuda mimarlık eğitimi şeklinde bir kere atölyenin temel yaklaşımını değiştirmeyi. Bir eğitim kurultayında “kamuda mimarlık” gibi bir konunun tartışılmasının eğitim kurultayı konteksi içerisinde doğru bulmadığımı ifade etmek istiyorum. Bu bağlamda bir açılım getirmek gerekiyorsa, benim aklımdaki modele göre, birkaç konuyu irdelemekte fayda var. Bunun birincisi; kamu personelinin kendi alanında ve çalıştığı kurulla da ilişkilendirilerek, bilgi düzeyinin ne alemde olduğunu, ne kadar bir bilgilenme içerisinde, üniversiteden mezun olduktan sonra, bu süreçte hangi bilgilerle yeniden zenginleştirildiğinin bir araştırılması lazım. Eğer bu bilgi düzeyi gelişerek, süreç içerisinde zenginleşerek, olgunlaşarak, o meslektaşımızı belli bir yere getirmiyorsa, o zaman ona yeni bilgilerin aktarılması gibi bir durum ortaya çıkıyor ki bu da olayın eğitim boyutunu oluşturuyor. </w:t>
      </w:r>
    </w:p>
    <w:p>
      <w:pPr>
        <w:pStyle w:val="Normal"/>
        <w:jc w:val="both"/>
        <w:rPr/>
      </w:pPr>
      <w:r>
        <w:rPr/>
        <w:t xml:space="preserve">Bir ikinci aklıma gelen başlık bu bağlamda. Kamu personelinin, kamuda çalışan mimarların, biz onu vurgulamak durumundayız. Bir kere bilgi düzeyinden yola çıkan sonuç, “hakikaten yeni bilgiler aktarılmasını gerekiyor mu, gerekmiyor mu?” sözcüğünü sorduracak bize. İki seçenek var. Hayır, gerekmiyor. Kamuda bu işler o kadar düzgün yürüyor ki, meslektaşımızın başka bir formatda, başka bir düzemde bilgi edinme ihtiyacı yoktur. Eğerse, böyle bir bilgilenme ihtiyacı, dağarcığını zenginleştirme ihtiyacı ya da değişimler karşısında karşı karşıya kaldığı konuları çözümleme sürecinde güncel, sürekli güncelliğinin sıcaklığını ve diriliğini muhafaza eden bilgiler edinme ihtiyacı ortaya çıkıyorsa, o zaman “nedir bunun yolları, olanakları nedir; kamu personelini bilgilendirmek ne anlama geliyor?” şeklinde bakmak istiyorum meseleye. </w:t>
      </w:r>
    </w:p>
    <w:p>
      <w:pPr>
        <w:pStyle w:val="Normal"/>
        <w:jc w:val="both"/>
        <w:rPr/>
      </w:pPr>
      <w:r>
        <w:rPr/>
        <w:t xml:space="preserve">Bir üçüncüsü; kamuya bilgi sunmanın bu bağlamda kamu personeline bilgi sunmanın usul ve esaslarının bu olması gerektiği karşımıza çıkıyor. Burada da her ahval ve şeraitte bir bilgi transferinde üç ana unsur var. Bunu ben icat etmedim, “bu eğitim programlarında söylenen, kaynaklar ne olmalı, süreç ne olmalı ve format ne olmalı?” şeklinde birtakım bizim belirlemeleri yapıp, kurultaya taşımamız gerekiyor. Kaynaklar nelerdir, hangi süreçte bu bilgilenme... Bakın, “eğitim” sözcüğünü kullanmamaya dikkat ediyorum; “bilgilenme” sözcüğünü kullanmak daha ziyade istiyorum. Bu süreç ne olmalıdır ve bu bilgiler hangi formatda verilmelidir ya da formatlarda verilmelidir? Bizim bunun da usul ve esaslarını saptamamız lazım. </w:t>
      </w:r>
    </w:p>
    <w:p>
      <w:pPr>
        <w:pStyle w:val="Normal"/>
        <w:jc w:val="both"/>
        <w:rPr/>
      </w:pPr>
      <w:r>
        <w:rPr/>
        <w:t xml:space="preserve">Bu bağlamda tabii, mevcut mevzuata baktığımızda, başta hizmetiçi eğitim veya insan kaynaklarının geliştirilmesi vebenzeri gibi değişik sözcüklerle mesleğini elde ettikten sonra kişiye yeni bilgilerin aktarılması için mevcut bu süreçleri de bir masaya yatırmamız lazım. </w:t>
      </w:r>
    </w:p>
    <w:p>
      <w:pPr>
        <w:pStyle w:val="Normal"/>
        <w:jc w:val="both"/>
        <w:rPr/>
      </w:pPr>
      <w:r>
        <w:rPr/>
        <w:t xml:space="preserve">Çok kısa bir örnekle son vereceğim. Bizim, Kültür ve Turizm Bakanlığımızın benim bildiğim sektörü, korumayla ilgili sektörü her yıl iki defa yanılmıyorsam, hizmetiçi eğitim verir. Bunun bütçesi vardır, personel dairesi genellikle bu eğitimi düzenler. Bir yerde iki gün toplanırlar, iki defa iki gün veya bilemediniz üç gün. Orada hiçbir zaman bizim düşündüğümüz bir içerikte hakikaten bilgiyi güncelleştiren, bilginin bir elemandan, diğerine transferini sağlayan bu da iç bilgilenme oluyor bir miktar. Bir format düşünülmez, kendilerine azıcık yasa, bir miktar güncel sorunlar aktarılır, buna da “hizmetiçi eğitim” denilir. İki akşam yenilir, içilir ve gidilir, bu hizmetiçi eğitimdir. </w:t>
      </w:r>
    </w:p>
    <w:p>
      <w:pPr>
        <w:pStyle w:val="Normal"/>
        <w:jc w:val="both"/>
        <w:rPr/>
      </w:pPr>
      <w:r>
        <w:rPr/>
        <w:t xml:space="preserve">Ben bu konuta bakanlığa iki rapor verdim, daha sonra sizlere sunarım. Dolayısıyla, “hizmetiçi eğitim” sözcüğünün de artık kullanılmaması, yerine başka anlamlar, süreçler ve formatlar kazandıracak başka bir tanıma da bürünmesi lazım. Bugünkü tanımıyla bu böyle bir olay değil, ama yapılıyor. Sonunda da rapor veriliyor, yapıldı mı başa gidiyor tamamlanmıştır. İki gün içerisinde 160 kişiye bilgi verilmiştir bir şekilde, tamamlanıyor ve bitiyor. </w:t>
      </w:r>
    </w:p>
    <w:p>
      <w:pPr>
        <w:pStyle w:val="Normal"/>
        <w:jc w:val="both"/>
        <w:rPr/>
      </w:pPr>
      <w:r>
        <w:rPr/>
        <w:t xml:space="preserve">Özetle şunu demek istiyorum: Bu atölyenin isminin “Kamuda Mimarlık Eğitimi” olarak değişmesini, kamuda mimarlık olgusunun belki başlı .başına bir kurultay veya kongre veya neyse ne olarak ele alınabileceğini, onun bir kurultayın, bir atölyesi ki, kaç tane vardı Gözde konumuz, 9 muydu, 11 miydi? </w:t>
      </w:r>
    </w:p>
    <w:p>
      <w:pPr>
        <w:pStyle w:val="Normal"/>
        <w:jc w:val="both"/>
        <w:rPr/>
      </w:pPr>
      <w:r>
        <w:rPr>
          <w:b/>
          <w:bCs/>
        </w:rPr>
        <w:t xml:space="preserve">GÖZDE KARAGÖZ- </w:t>
      </w:r>
      <w:r>
        <w:rPr/>
        <w:t xml:space="preserve">11’di. </w:t>
      </w:r>
    </w:p>
    <w:p>
      <w:pPr>
        <w:pStyle w:val="Normal"/>
        <w:jc w:val="both"/>
        <w:rPr/>
      </w:pPr>
      <w:r>
        <w:rPr>
          <w:b/>
          <w:bCs/>
        </w:rPr>
        <w:t xml:space="preserve">EMRE MADRAN- </w:t>
      </w:r>
      <w:r>
        <w:rPr/>
        <w:t xml:space="preserve">11’in 1 tanesi olduğu takdirde, bir miktar özlenen, istenilen, amaçlanan hususların yerine gelmeyeceğini, çok sıkışıp kalacağını düşünüyorum. Teşekkür ederim. </w:t>
      </w:r>
    </w:p>
    <w:p>
      <w:pPr>
        <w:pStyle w:val="Normal"/>
        <w:jc w:val="both"/>
        <w:rPr/>
      </w:pPr>
      <w:r>
        <w:rPr>
          <w:b/>
          <w:bCs/>
        </w:rPr>
        <w:t>OTURUM BAŞKANI-</w:t>
      </w:r>
      <w:r>
        <w:rPr/>
        <w:t xml:space="preserve"> Emre Beyin dediğine katılıyorum; yalnız şöyle katılıyorum: Eliminasyon mantığı altında bir katkı olarak tasarlıyorum. Bütünlüklü bütün olarak kamu hizmetleri bütünün değerlendirici bir atölye olamaz. Bu şu anlama da gelmemeli: Yani, sadece sürekli mesleki gelişim boyutu burada vurgulandı bu da bu anlama gelememeli, kararı da daraltılamaz. Bu anlamda katkı olarak doğru buluyorum, ama tekil olarak sadece bunun üzerine gittiğin zaman da açıklayıcı olmaz gibi bir kuşkum var. Bunun üzerinde gezinebiliyorum. </w:t>
      </w:r>
    </w:p>
    <w:p>
      <w:pPr>
        <w:pStyle w:val="Normal"/>
        <w:jc w:val="both"/>
        <w:rPr/>
      </w:pPr>
      <w:r>
        <w:rPr/>
        <w:t xml:space="preserve">Nimet Hanım buyurun. </w:t>
      </w:r>
    </w:p>
    <w:p>
      <w:pPr>
        <w:pStyle w:val="Normal"/>
        <w:jc w:val="both"/>
        <w:rPr/>
      </w:pPr>
      <w:r>
        <w:rPr>
          <w:b/>
          <w:bCs/>
        </w:rPr>
        <w:t xml:space="preserve">NİMET ÖZGÖNÜL (Mimarlar Odası Ankara Şubesi Başkanı)- </w:t>
      </w:r>
      <w:r>
        <w:rPr/>
        <w:t xml:space="preserve">Aslında şu var: Bu da hani bize dağıttığınız ve de üstünde biraz da giriş metnimizi oluşturan nesneye baktığımız zaman, bana bugünkü sorunların üstünden giden bir tanımlama gibi geliyor. Yani, aslında elimizde böyle bir tamam sorun var, bugüne kadar da Mimarlar Odası bu grupla diyelim, bu kamuyla ilgili olarak çok da fazla ilgilenmemiş, mimarlığa sürekli serbest mimarlık büroları üzerinden ve Odayı da onun üzerinden kurgulamış. O açıdan önemli, sorumları tartışmak, ama bence en önemli şey, bence Türkiye'de mimarlık üretim süreci nereye gidiyor, nedir, ne oluyor? Onun üstünden giderek, kamuda bunun, kamu da daralıyor, o da bir şey, kamu diye bir şey kalmadı artık. </w:t>
      </w:r>
    </w:p>
    <w:p>
      <w:pPr>
        <w:pStyle w:val="Normal"/>
        <w:jc w:val="both"/>
        <w:rPr/>
      </w:pPr>
      <w:r>
        <w:rPr/>
        <w:t xml:space="preserve">Bütün kamu kuruluşları önemli, hem de mimarlık üretim sürecini kamu kuruluşları da tek tek kapanıyor. O zaman, yerelleşmeye başlıyor her şey. O zaman, yerelin üstünden giden, gelecek için eğer bir kurgu yapacaksak, bunun da eğitim programlarında, mimarlık eğitim programında yer alması düşünülüyorsa, o zaman belki onun üstünden gidiyor olmak daha doğru olacak. Yerelleşme, yani bu üretim sürecinde kamu ne oldu, bitti, yerelleşme başladı, o zaman yerelin üstünde, yerelde çalışan mimarların yükümlülükleri, bu üretim sürecindeki görevleri nelerdir? Onun tanımlanıyor olması. Onun üstünden giderek, yani mimarlık eğitim programı ya da bilgilenme programının oluşuyor olması gerekiyor. </w:t>
      </w:r>
    </w:p>
    <w:p>
      <w:pPr>
        <w:pStyle w:val="Normal"/>
        <w:jc w:val="both"/>
        <w:rPr/>
      </w:pPr>
      <w:r>
        <w:rPr/>
        <w:t xml:space="preserve">Bir taraftan bu var. Diğer taraftan, hani bir baktığınız zaman da aslında kamuya çok da fazla gelecekte yer de düşmeyecek gibi geliyor; bu yerele de düşmeyecek gibi. Çünkü, bir müşavirlik sistemi Türkiye'de gelişiyor. O müşavirlik sistemi kamudaki ya da yerel merkez, her neyse, burada senin kullandığın terminolojiyi kullanayım. Merkezi yerel yönetimler dediğimizde, o görevleri müşavir firmaların yüklenmesi ki, bunun altyapısı çok güçlendi, sistem oluştu, etkin bir şekilde de yer alıyorlar. Eğer, uluslararası yarışmalara baktığımız zaman, müşavirler üstünden giden yarışma süreçleri tanımlanmaya başladı. Orada da öyle. Arada o zaman kamunun görevini yerine getirecek olan bir müşavirler sistemi oluşmaya başladı. Kamu dediğimiz, merkezi yerel yönetimlerdeki şeylerin görevini de sadece parasal kaynakların yapılacağı bir sisteme dönüşüyor; kontrollük sistemine dönüşecek. Bence meslekte görev alacakları tek nokta o olmaya başlıyor. Yani mimarlık diye bir şeyleri kalmayacak. Belki bunun üstünden gitmemizde yarar var gibi geliyor. </w:t>
      </w:r>
    </w:p>
    <w:p>
      <w:pPr>
        <w:pStyle w:val="Normal"/>
        <w:jc w:val="both"/>
        <w:rPr/>
      </w:pPr>
      <w:r>
        <w:rPr>
          <w:b/>
          <w:bCs/>
        </w:rPr>
        <w:t>OTURUM BAŞKANI-</w:t>
      </w:r>
      <w:r>
        <w:rPr/>
        <w:t xml:space="preserve"> İyi bir katkı. Biraz ön metini lazım, yani nasıl bir dönüşüm süreci, ilişkili olduğumuzu, kamu boyutuyla görmeden olmaz. Ancak, yine sınırlı bir şey çıkıyor. Gene eğitim kurultayı... Bir de Hocam şunu söyleyeyim: Mimarlık ve Eğitim Kurultayı başından itibaren kurgu, fakat bu sunuşta dediğim gibi, pratik aciliyetler çözümleme ihtiyacı nedeniyle biraz Eğitim Kurultayı ağırlıklı oldu. Mimarlık Eğitim Kurultayı olarak görmemek lazım. </w:t>
      </w:r>
    </w:p>
    <w:p>
      <w:pPr>
        <w:pStyle w:val="Normal"/>
        <w:jc w:val="both"/>
        <w:rPr/>
      </w:pPr>
      <w:r>
        <w:rPr/>
        <w:t xml:space="preserve">Mimarlık boyutunu, mimarlık uygulaması boyutunu bunun içine çekmek lazım. Ama bu bugüne kadar sadece yeterliliklerle ilgili düzenlemelerde ESEM serbest mimarların aslında organizasyon, her ne kadar genel söylense de çıkış noktası serbest mimarlığın unvan mekanizmasının verilmesi şeklinde bir konseptte. Dolayısıyla, “biz bunu aslında bir girdi olarak dışarıdan değiştirelim mi?” sorusunu ben soruyorum aslında. Bunu, bu soruyu açabilirsek, sanıyorum bir uygulama boyutuyla buraya müdahil olma şansımız olabilir, en azından değerlendirme şansımız olabilir. Müdahil olma denilirken, belki değişiklik yapamayız, ama en azından bir değerlendirme şansı, bir ciddiye alınma şansı bulabiliriz. </w:t>
      </w:r>
    </w:p>
    <w:p>
      <w:pPr>
        <w:pStyle w:val="Normal"/>
        <w:jc w:val="both"/>
        <w:rPr/>
      </w:pPr>
      <w:r>
        <w:rPr>
          <w:b/>
          <w:bCs/>
        </w:rPr>
        <w:t xml:space="preserve">KADER DEMİR- </w:t>
      </w:r>
      <w:r>
        <w:rPr/>
        <w:t xml:space="preserve">Şimdi, Nimet Hocamın söylediği gelecekteki uygulama boyutu, ben de onu vurgulayacaktım. Bir kere şu soruyu sormamız gerekiyor: Kamuya mimar, kamudaki işleyişi bilerek mi gelecek, orada mı öğrenecek, ne kadarını bilecek, orada ne kadar bir gelişim kaydedecek? Kamudaki işleyişler, çeşitli kamu kuruluşları arasında işleyiş farklılıkları var. Neyi öğreteceğiz eğitim aşamasında? Mimarlık ve Eğitim Kurultayı ama, Emre Hocamın söylediği, kamuda mimarlık eğitimi de bence de dar bir çerçeve kalır. Hani farklı bir boyutu olur, ama mimarlık eğitiminde kamu eğitimi, yani kamudaki işleyişi nasıl öğreteceğiz? Bunu da bu dönüşümü, mimarlığın Türkiye'deki dönüşümünü göz önünde bulundurarak tartışmak gerekir diyorum. </w:t>
      </w:r>
    </w:p>
    <w:p>
      <w:pPr>
        <w:pStyle w:val="Normal"/>
        <w:jc w:val="both"/>
        <w:rPr/>
      </w:pPr>
      <w:r>
        <w:rPr>
          <w:b/>
          <w:bCs/>
        </w:rPr>
        <w:t>OTURUM BAŞKANI-</w:t>
      </w:r>
      <w:r>
        <w:rPr/>
        <w:t xml:space="preserve"> Ali Hakkan buyurun. </w:t>
      </w:r>
    </w:p>
    <w:p>
      <w:pPr>
        <w:pStyle w:val="Normal"/>
        <w:jc w:val="both"/>
        <w:rPr/>
      </w:pPr>
      <w:r>
        <w:rPr>
          <w:b/>
          <w:bCs/>
        </w:rPr>
        <w:t xml:space="preserve">ALİ HAKKAN- </w:t>
      </w:r>
      <w:r>
        <w:rPr/>
        <w:t xml:space="preserve">Programı okuduğumda, gerçekten çok açılımları olan bir program, onun için size teşekkür ederim. Ben biraz örgütlenmeyle uğraşıyorum. Odam adına işyerlerine gidiyorum, çeşitli kurumların hepsini dolaşıyorum. Burada hani pratik bir şeyden bahsetmek istiyorum. Karışımıza gelen en önemli şey, bizden beklentiler hani genelde denilir ya gittiğinizde, “Oda bizim için hiçbir şey yapmıyor, daha çok serbest çalışanların tekelinde giden, çalışmaları yürütüyor” gibi. Direkt böyle bir eleştiri geliyor. </w:t>
      </w:r>
    </w:p>
    <w:p>
      <w:pPr>
        <w:pStyle w:val="Normal"/>
        <w:jc w:val="both"/>
        <w:rPr/>
      </w:pPr>
      <w:r>
        <w:rPr/>
        <w:t>Dolayısıyla, bizden beklentiler üzerine birkaç şey söylemek istiyorum: Buradaki 6. maddedeki açılımları bizden bekliyorlar, yani hukuksal ve özlük haklarıyla. Kader de değindi ona, hani meslek ne aşamaya geldi şu an belli. Gerçekten kamudaki mimarlık aşağı yukarı yok olmuş durumda. Siz de biraz önce değindiniz. Yani, bitmiş durumda, kadrolaşma olarak da biliyorsunuz, yani mimar kadrosu artık hiç alınmıyor neredeyse kurumlarda. Çok büyük kurumlara bile gitseniz, orada tekil durumda, yani iki üç kişiyle mimarlık hizmeti verilmeye çalışılıyor. Dolayısıyla, bu konunun ben bu kurultayda ele alınmasını istiyorum. Buna katkı sunacak çok arkadaşlarımız var. Kamudaki bize “niçin bizim için bir şey yapmıyorsunuz?” diyen arkadaşlara da zorlayıp, bu sürece dahil etmek önemli olur diye düşünüyorum. En azından Mimarlar Odasının kamuda çalışanlara ne kadar dert ettiğini de gösteren bir şey olacağını düşünüyorum. Benimki pratik bir süreç, teşekkür ederim.</w:t>
      </w:r>
    </w:p>
    <w:p>
      <w:pPr>
        <w:pStyle w:val="Normal"/>
        <w:jc w:val="both"/>
        <w:rPr/>
      </w:pPr>
      <w:r>
        <w:rPr>
          <w:b/>
          <w:bCs/>
        </w:rPr>
        <w:t>OTURUM BAŞKANI-</w:t>
      </w:r>
      <w:r>
        <w:rPr/>
        <w:t xml:space="preserve"> Raşit girmeden öne bir şey söyleyeceğim, şu: İki mekanizma olarak düşünüyorum, paralel olarak birlikte çalıştığımızı düşünüyorum. Sizin dediğinizde haklısınız, ama buraya girdiğiniz zaman, orada başka bir çıkmaz var. Yani, bu atölyenin kapsamı hakikaten çok aşınıyor. Biz işyeri temsilcileri buluşması yapıyoruz. Bu işyeri temsilcileri formal olarak işyeri temsilcileri demek değil. Yani, kapsam dışı alanın tanımlama çabaları bunlar. “Bunlar nasıl örgütlenmeye ara veya başka araçlar geliştirebiliriz” analizi. Bunun sonucu da umarız ki bir şey çıkacak. O oranın konusu birazcık, yani bu alan. Ama bununla ilişkisi var, ilişkisini koparmamak lazım, sorun o, yani öyle değil de tamamen buna yorabilirsek, o zaman bu kurultayda hakikaten Emre Beyin dediği bir kapsam sıkıntısı çekme şeyimiz olabilir. </w:t>
      </w:r>
    </w:p>
    <w:p>
      <w:pPr>
        <w:pStyle w:val="Normal"/>
        <w:jc w:val="both"/>
        <w:rPr/>
      </w:pPr>
      <w:r>
        <w:rPr/>
        <w:t xml:space="preserve">Raşit; buyur ağabeyciğim. </w:t>
      </w:r>
    </w:p>
    <w:p>
      <w:pPr>
        <w:pStyle w:val="Normal"/>
        <w:jc w:val="both"/>
        <w:rPr/>
      </w:pPr>
      <w:r>
        <w:rPr>
          <w:b/>
          <w:bCs/>
        </w:rPr>
        <w:t xml:space="preserve">RAŞİT GÖKÇELİ- </w:t>
      </w:r>
      <w:r>
        <w:rPr/>
        <w:t>Şimdi, ben şunu düşündüm, bu programa falan bakınca, daha demin işyeri temsilcileriyle ilgili programa bakınca, bir kere bu kamu sektörünün ne durumda olduğu çok belli değil. Nimet’in işaret ettiği çok önemli bir mesele vardı. Yani, nitelik değiştiriyor, yanı mesleğin uygulanma biçimi, özellikle kamuda da, kamuya geldiğimizde, yani dediğimiz kamu sektörü falan kalmadı, yani yönetişim modeline dayalı başka bir örgütlenme biçimi var. Yönetişim biçiminde güya görünürde birtakım kurumlar var, karar alıcı kurullar var, kamu altında veya yasal bir dayanakta iş yapan kurumlar var. Bu kurumlarda kamudan bir iki temsilci oluyor bakanlıklardan, fakat esas ağırlık işveren temsilcilerine bir biçimde giriyor, yani yönetişimin temel noktası bu. Dolayısıyla, böyle bir pürüzle karşı karşıyayız. Biz bununla nasıl başa çıkacağız? Kamudakilerin eğitimi bizi niye ilgilendiriyor? Biz şimdi sadece nasıl sürekli mesleki gelişim uygulayabiliyoruz. “Eğer bunu yapmazsanız, bu programı takip etmezseniz, büro tescil belgesi vermeyeceğiz” diyoruz. Ama bu kamudakileri ne kadar ilgilendiriyor bu durum?</w:t>
      </w:r>
    </w:p>
    <w:p>
      <w:pPr>
        <w:pStyle w:val="Normal"/>
        <w:jc w:val="both"/>
        <w:rPr/>
      </w:pPr>
      <w:r>
        <w:rPr/>
        <w:t xml:space="preserve">Dolayısıyla, “bu kamudakileri ne kadar ilgilendiriyor?” diye bir soruna geldiğinizde, kamudakileri bence ilgilendiren şey, kamunun kendisinin yok olması. Bölgesel kalkınma ajansları, yerel yönetimlere birtakım yetkiler veriliyor, bu tür İhale Kurumdan tutun, başka kurumlara kadar, dünya kadar kurum, bu yönetişim modeline göre örgütleniyor. </w:t>
      </w:r>
    </w:p>
    <w:p>
      <w:pPr>
        <w:pStyle w:val="Normal"/>
        <w:jc w:val="both"/>
        <w:rPr/>
      </w:pPr>
      <w:r>
        <w:rPr/>
        <w:t xml:space="preserve">Buna ilişkin bir düşünce sarf etmek lazım, bunlara ilişkin, Emre Hocanın dediği gibi, eğitimine mi ağırlık verilecek bunların, yoksa başka konulara mı, özlük konularına mı ağırlık verilecek? Özlük konularına ağırlık verilecek diyorsak, Emre Hocanın söylediği şey yapılmayacak olursa, o zaman tekrar bir tarihe falan yönelmemiz lazım. Bunlar esaslı bir biçimde politik olarak sorgulamamız gerekiyor bu yönetişim meselesini. Yani, Birgül Ayman Güler Hocanın irdelediği biçimde “bu yönetişim meselesini perspektifi içinde biz bir sivil toplum kuruluşu muyuz, yoksa bir demokratik kitle örgütü müyüz?” diye bakarak irdelememiz lazım. Vereceğimiz yanıt eğer biz demokratik kitle örgütü, sivil toplum kuruluşu değilizse, o zaman tekrar tarihimize yönelmemiz lazım ve bu Mimarlar Odası içerisinde yaşanmış olan teknik eleman kurultayları meselesine tekrar bir bakış atmak gerekir. Bu teknik eleman kurultayları ne olabildi, niye olamadı, hangi sonuçları elde etti, hangi sonuçları elde edemedi? Ona bakmamız lazım. </w:t>
      </w:r>
    </w:p>
    <w:p>
      <w:pPr>
        <w:pStyle w:val="Normal"/>
        <w:jc w:val="both"/>
        <w:rPr/>
      </w:pPr>
      <w:r>
        <w:rPr/>
        <w:t xml:space="preserve">Buradan çıkan bir başka sonuçta bunu sadece mimarlarla çözemeyeceğiz, yani yan disiplinlerle birlikte çözebileceğimiz. Bir konuyu incelediğimiz zaman, bir yerde herhangi bir yerde, bu isterse bu Bölge Kalkınma Ajansı haline dönüşmüş olsun veya bu yönetişim tipi artık bir ajansla, tam bir kamu ajansı değil, öyle bir ajansta çalışan insanlarla ilgili mühendislik formasyonu çok genel anlamda olan insanlarla ilgili iştigal edeceksek, tekrar bu teknik eleman kurultayı tarihine bir göz atıp, o meseleyi tekrar tartışmamız gerekecek. Bu disiplinler arasındaki tekrar birlikteliği yeniden sağlayabilecek miyiz? </w:t>
      </w:r>
    </w:p>
    <w:p>
      <w:pPr>
        <w:pStyle w:val="Normal"/>
        <w:jc w:val="both"/>
        <w:rPr/>
      </w:pPr>
      <w:r>
        <w:rPr>
          <w:b/>
          <w:bCs/>
        </w:rPr>
        <w:t>OTURUM BAŞKANI-</w:t>
      </w:r>
      <w:r>
        <w:rPr/>
        <w:t xml:space="preserve"> Şunu söyleyeceğim: Benim kafamda çok netleşmiş bir şey olmadığı için söyleyeceğim. Bu demokratik kitle örgütlüğü, sivil toplum kuruluşu veya bir başka tanımlamayla anayasal meslek kuruluşu. Bütün bunların kendi içinde tabii örgütlemeye yansıyan yanları var, ama bunların bizim belirleyeceğimiz bir süreç olmadığını düşünüyorum. Bu aslında toplumsal olarak edindiğimiz tecrübenin o andaki yansımasına ilişkin, mesela bir dönem sivil toplum kuruluşu karakteri oldukça gelişkindi Mimarlar Odasının ve bunu da son derce doğal gibi geliyor bana. Ama bir yandan da anayasal tarifler içine sıkışmış bir yapı var, bir yandan da demokratik kitle örgütü niteliğindeki bazı açılımları var. Yani, ben üçünü birden çok da koparamıyorum. Yani, birisini birisine göre yeğlemiyorum, ama bu benim anladığım bir şey tabii. O kadar da politik bir bakışım belki de yok, bilemiyorum, o kadar ayrımları yapabileceğim. </w:t>
      </w:r>
    </w:p>
    <w:p>
      <w:pPr>
        <w:pStyle w:val="Normal"/>
        <w:jc w:val="both"/>
        <w:rPr/>
      </w:pPr>
      <w:r>
        <w:rPr/>
        <w:t xml:space="preserve">Bu kadar kategorileşmek çok doğru gelmiyor. Çünkü, o kullandığın anlama göre biraz da değişiyor. </w:t>
      </w:r>
    </w:p>
    <w:p>
      <w:pPr>
        <w:pStyle w:val="Normal"/>
        <w:jc w:val="both"/>
        <w:rPr/>
      </w:pPr>
      <w:r>
        <w:rPr>
          <w:b/>
          <w:bCs/>
        </w:rPr>
        <w:t xml:space="preserve">RAŞİT GÖKÇELİ- </w:t>
      </w:r>
      <w:r>
        <w:rPr/>
        <w:t xml:space="preserve">Sadece bir kamu sektörü ve sadece özel bir sektör yok. Arada teşekkül etmiş olan yönetişim biçimi, bazı organizmalar var ki, birini işte Nimet Hoca çok... Sadece kamu denilince kurtulamayız veya sadece özel denilince kurtulamayız. Esas karşılaşacağımız sorunlar ki, bence esas meslek odasının erozyona uğramasının süreci buradan geçiyor. Diyelim ki, değerlendirme uzmanları yahut diyelim ki işyeri uzmanları ve buna benzer bir yığın şey. Burada ikisi de değil, yani bunlar kamudaki insanlar da değil, özel sektördeki insanlar da değil. Bunlarla ilişkili şey, Odanın rabıtası koptu, ilişkisi koptu. Artık bütün mimarları kapsamıyorsun, müşavirler bir tarafa kaçmış, işyeri güvenliği uzmanları bir tarafa kaçmış, değerlendirme uzmanları bir tarafa kaçmış. Bu bir çeşit yönetişim tipi kullanan organizmalar içerisinde yepyeni birlikler, yepyeni odalar kuruluyor. Bunlarla ilişkinin kurulabilmesi, bu biraz farklı teknik elemanlar kurultayında, teknik elemanlar kurultayında çok geniş bir biçimde, daha klasik teoriye uygun olarak bütün nitelikli teknik eleman nitelikli çalışanların bir birlikteliği gibi klasik bir şemaya uyan bir bakış açısı vardı. Bu da daha farklı bir hadise var. Buna nasıl bakabileceğiz? Bunun üzerinde kafa yormak lazım. Bu çok net değil, ama bence problem oradan kaynaklanıyor. </w:t>
      </w:r>
    </w:p>
    <w:p>
      <w:pPr>
        <w:pStyle w:val="Normal"/>
        <w:jc w:val="both"/>
        <w:rPr/>
      </w:pPr>
      <w:r>
        <w:rPr/>
        <w:t xml:space="preserve">Kapitalizmin bugünkü vardığı aşamada daha değişik iş organizasyonu için daha değişik şeyler çıkartıyoruz, kategoriler ortaya çıkartıyor. Bu kategoriler şimdiye kadar alışageldiğimiz kategoriler değil ve biz bunlara 35 sene önceki gibi sadece bir teknik eleman kurultayı yapalım, platform yapalım şeklinde yaklaşamayız. Bunun üzerine gitmemiz lazım. </w:t>
      </w:r>
    </w:p>
    <w:p>
      <w:pPr>
        <w:pStyle w:val="Normal"/>
        <w:jc w:val="both"/>
        <w:rPr/>
      </w:pPr>
      <w:r>
        <w:rPr>
          <w:b/>
          <w:bCs/>
        </w:rPr>
        <w:t>OTURUM BAŞKANI-</w:t>
      </w:r>
      <w:r>
        <w:rPr/>
        <w:t xml:space="preserve"> Dolayısıyla, yeni örgütlenmeler önümüzde oluşacak veya oluşuyor veya oluşmalı. </w:t>
      </w:r>
    </w:p>
    <w:p>
      <w:pPr>
        <w:pStyle w:val="Normal"/>
        <w:jc w:val="both"/>
        <w:rPr/>
      </w:pPr>
      <w:r>
        <w:rPr>
          <w:b/>
          <w:bCs/>
        </w:rPr>
        <w:t xml:space="preserve">RAŞİT GÖKÇELİ- </w:t>
      </w:r>
      <w:r>
        <w:rPr/>
        <w:t xml:space="preserve">Evet, bence eğitimden çok bunu tartışmamızın, çünkü biz gidiyoruz. </w:t>
      </w:r>
    </w:p>
    <w:p>
      <w:pPr>
        <w:pStyle w:val="Normal"/>
        <w:jc w:val="both"/>
        <w:rPr/>
      </w:pPr>
      <w:r>
        <w:rPr>
          <w:b/>
          <w:bCs/>
        </w:rPr>
        <w:t>OTURUM BAŞKANI-</w:t>
      </w:r>
      <w:r>
        <w:rPr/>
        <w:t xml:space="preserve"> Doğru da, gene tabii çerçeve çizmek çok önemli, neden önemli? Çünkü, bu tür bir genlikte bir tartışmaya girdiğimiz zaman, çok kapsayıcı oluyor. Parçalayalım demiyorum, ilişkilenelim, sözümüz olsun, ama sonuçta yoğunlaşma, biz şimdi bu atölyeyi teknik olarak ya iki kere daha toplayabilir ya da toplayamayız. Yani, iki kere daha toplama şansımız var. Dolayısıyla, atölyeye bir girdi teşkil etmek istiyorsak, oluşturmak istiyorsak, burada aslında bir yere vurmamız lazım, birkaç yerde odaklanmamız lazım. Aslında bu genel tartışma kurultayı da aşan bir boyutu var. Bunu girdi yapalım, kesinlikle yapalım, ama sonuçta bizim odaklanacağımız o sorgulamayı yaptıralım, üslubunca yaptıralım, ama odaklanacağımız bir önermemiz olmalı. Bunu da genel olarak tartışmanın odaklaşması açısından, yani biz kısa sürede belli sonuçlar da almalıyız aramızda, yanı onu da düşünerek şey yapalım. Haklısın, aklında daha da bütün bu uluslararası kriz bizim Mimarlar Odasını değil RIBA’yı da aşan bir boyutu var; yani RIBA da kendini kurtarmaya çalışıyor, UIA kaçmıyor, ACE ne halt ettiğini bilmiyor, dönem dönem bürokratik iktidar mekanizmaları içinde savrulup duruyor. Şimdi, bu krizi kim yoğrulacak? Bu çok genel bir tartışma, ama bunun için ayrı mekanizmalar oluşturalım, ama buradan oraya da bir ipucu çıkartalım, yani sorgulama noktası çıkartalım, ama biz odaklanalım bir şeylere. </w:t>
      </w:r>
    </w:p>
    <w:p>
      <w:pPr>
        <w:pStyle w:val="TextBodyIndent"/>
        <w:rPr>
          <w:b/>
          <w:b/>
          <w:bCs/>
        </w:rPr>
      </w:pPr>
      <w:r>
        <w:rPr/>
        <w:t xml:space="preserve">Benim söylediğim bu kadar net değil, yani Emre Beyin söylediği odaklanma da, yani sadece bir teknikliğe indirgiyor, o da doğru değil. Ama bunu bir şekilde çözelim, yani ikisi arasında bir yerde. </w:t>
      </w:r>
    </w:p>
    <w:p>
      <w:pPr>
        <w:pStyle w:val="Normal"/>
        <w:jc w:val="both"/>
        <w:rPr/>
      </w:pPr>
      <w:r>
        <w:rPr>
          <w:b/>
          <w:bCs/>
        </w:rPr>
        <w:t xml:space="preserve">FATİH SÖYLER- </w:t>
      </w:r>
      <w:r>
        <w:rPr/>
        <w:t xml:space="preserve">Adına ister “STK diyelim, ister demokratik kitle örgütü” diyelim. Fakat, bir nitelik değişikliği olduğu bence açık. Siyasi terminolojide esasında meslek odaları, sendikalar falan, bunlar baskı grupları olarak, sen onun adına ne dersen de, bir baskı grubu, toplumsal baskı grubu. Fakat, bu tabii Reagan-Thatcher ikilisinin döneminden beri değişti, Gorbaçev’le iyice gelişti ve bu baskı grubu niteliği bir zaman içerisinde öyle zannediyorum ki, HABİTAT çok önemli bir dönüşüm noktasıdır. HABİTAT Zirvesi İstanbul 1996 yönetişim aygıtı haline gelmeye başladı, mesleki odaları, sendikalar falan. Aslında, demokratik baskı grubu olmaktan çıkartılmaya çalışılıyor. Bunların bir yönetişim aygıtı haline dönüşmesi bekleniyor. </w:t>
      </w:r>
    </w:p>
    <w:p>
      <w:pPr>
        <w:pStyle w:val="Normal"/>
        <w:jc w:val="both"/>
        <w:rPr/>
      </w:pPr>
      <w:r>
        <w:rPr/>
        <w:t xml:space="preserve">Devletin küçültülmesi, yatırımların giderek durdurulması, sağlık, eğitim, akla gelebilecek bütün sosyal devlet hizmet alanlarından devletin çekilmesiyle, kamuda çalışan meslektaşların da hizmet alanlarında çok büyük bir daralma var, değişim var, aynı zamanda bunların Raşit’in söylediği doğru, niteliksel değişimi söz konusu. Dolayısıyla, eğer bir eğitim, kamuda eğitim konusunda bir çalışma yapacaksa, bu değişimi dikkate alarak yapmamızda yarar var diye düşünüyorum. Bunu iyi irdelemekte yarar var. Ne şekilde bir değişim oluyor, yani hiçbir olumsuzlama ya da olumlama getirmeden bunları söylüyorum. Fotoğraf olarak ortaya koydum şimdilik. </w:t>
      </w:r>
    </w:p>
    <w:p>
      <w:pPr>
        <w:pStyle w:val="Normal"/>
        <w:jc w:val="both"/>
        <w:rPr/>
      </w:pPr>
      <w:r>
        <w:rPr/>
        <w:t xml:space="preserve">Bu değişimi görmek ve buna uygun adımları atmak gerekir diye düşünüyorum. Meslek odasının yerini bu çerçevede iyi koymak gerekiyor. Yani, artık belli karar noktalarına geldiğimizi düşünüyorum, yani “biz ne olacağız?” sorusunun yanıtlarını meslek odaları, sendikalar, hepsi aramak zorunda, teknik elemanlar aramak zorunda. Teknik Elemanlar Kurultayının başarısı, başarısızlığı ayrı mesele, ama Teknik Elemanlar Kurultayının koşulları çok farklıydı. O zaman, demokratik kitle örgütünden, baskı grubundan falan bahsedebilirdik, ama şimdi bunlardan bahsetmek söz konusu değil, o zaman biz ne düşüneceğiz, yani nasıl bir kendimize yol çizeceğiz, bence önemli. </w:t>
      </w:r>
    </w:p>
    <w:p>
      <w:pPr>
        <w:pStyle w:val="Normal"/>
        <w:jc w:val="both"/>
        <w:rPr/>
      </w:pPr>
      <w:r>
        <w:rPr>
          <w:b/>
          <w:bCs/>
        </w:rPr>
        <w:t xml:space="preserve">KADER DEMİR- </w:t>
      </w:r>
      <w:r>
        <w:rPr/>
        <w:t xml:space="preserve">“STK ya da demokratik kitle örgütü mü?” bunları sormaktan ziyada bence şunu sormak lazım: Kimi temsil ediyor Oda? Kamuda ya da herhangi bir yerde, özelde ücretli olarak çalışmak önemli değil. Ben kamuda mimarlık yapıyorum, ama sonuçta benim de birtakım sorunlarım var, genel olarak işleyişten, mimarlık mesleğini uygulamaktan ve bunların çözümlerini de başka arayacağım, çözüm arayacağım, birlikte çözüm arayacağım başka bir yer yok. Sonuçta burada bir şekilde çözüm üretmek durumundayız diye düşünüyorum, teşekkür ederim. </w:t>
      </w:r>
    </w:p>
    <w:p>
      <w:pPr>
        <w:pStyle w:val="Normal"/>
        <w:jc w:val="both"/>
        <w:rPr/>
      </w:pPr>
      <w:r>
        <w:rPr>
          <w:b/>
          <w:bCs/>
        </w:rPr>
        <w:t xml:space="preserve">MUSTAFA ŞAHİN (Mimarlar Odası Konya Şubesi)- </w:t>
      </w:r>
      <w:r>
        <w:rPr/>
        <w:t xml:space="preserve">Kamuda çalışan bir mimar olarak tabii bizim bazı sorunlarımız var; fakat mimarlık nereye gidiyor, yani Türkiye'de mimarlık nereye gidiyor? En çok sorun orada, çünkü siyasal irade devletin işleyişinde bazı değişikliklere gidiyor, yani devlet merkezine değil, yerel yönetimlere devir oluyor. Bu süreçte Odanın rolü çok önemli. Yani bizlerin, mimarların bu sürece etkin katılım gerekiyor, kesinlikle katılmamız gerekiyor. Çünkü, yerel yönetimleri zaten başlı başına çok büyük sorunları var. Merkezi yönetim tek başına yönetemediği için yerel yönetimlere dağıtıyor, fakat bu süreçte mimarlığın bir tarifi yok. Tamam, biz bir meslek kuruluşuyuz, bir de sivil toplum örgütüyüz. Zaten sivil toplum örgütlü kişiyiz, yani mecburuz zaten bu sivil toplum örgütlüğümüzü bir kere yerine getirmemiz gerekiyor. Fakat, bu yerel yönetimlerdeki mimarların özlük hakları, istihdamı, eğitimi bunlarla ilgili özelikle odalara çok büyük görev düşüyor ve herkesin bu konularla ilgili kesinlikle bir görüş, bilgi ve katılımı gerekiyor. Bunun odalardan, yani Genel Merkezimden tüm mimarların görüşünü alarak ve devamlı bir fikir, ön planda olmasını istiyorum ve zaten oluyor da, yani öyle olmalı. Fakat, bu süreçte mimarın yerel yönetimlerdeki mimarların durumunu tespit etmemiz lazım. Daha önceleri hep Ankara'dan mevzuatlar çıkıyordu. Şimdi mevzuatlar Ankara'dan çıkıyor, fakat bunu yerel yönetimdeki irade uyguluyor. Yerel yönetimlerde de mimarların şu an durumu çok kötü yok. Biz fikirlerimizi, oradaki yapılan eserlerde, yapılan projelerde, şehircilikte hiçbir etkimiz olmuyor. Bunun artırılması için meslek kuruluşundaki tüm üyelerin katılımını düzenlenecek tüm etkinlikler de katılmayı istiyorum. Çünkü, yeni veto edilen, yurtdışından gelen mimarların çalışması var. Artı, kamudaki mimarların özlük hakları, eğitimi, istihdam sayısı, bunu büyükşehirler halledebiliyor. Fakat, daha nüfus olarak küçük veya yerel yönetimler bunu halledemiyor. Bu boyutta da yapılacak bu kurultayda faydalı olacağını düşünüyorum, yani böyle bir kurultayın olması, devam etmesi, olup devam etmesi, olup devam etmesi benim için memnuniyet veriyor. </w:t>
      </w:r>
    </w:p>
    <w:p>
      <w:pPr>
        <w:pStyle w:val="Normal"/>
        <w:jc w:val="both"/>
        <w:rPr/>
      </w:pPr>
      <w:r>
        <w:rPr>
          <w:b/>
          <w:bCs/>
        </w:rPr>
        <w:t>OTURUM BAŞKANI-</w:t>
      </w:r>
      <w:r>
        <w:rPr/>
        <w:t xml:space="preserve"> O zaman, şöyle birtakım söylememiz mümkün. Birleştirelim hepsini söylemleri diye bir şey söyleyelim. Politik manzume önemli, yani genel kriz, oradan başlayalım. Kriz dönüşüm süreci, dönüşüm sürecinin kamuya etkisi ne oluyor? Yerelleşme, yani çok açık bir gerçek var. Bunu reddedelim, ama sonuçta yani bugün eğilimi gözlemek lazım, aynen böyle yerel yönetimlerde artık mimar istihdam söz konusu olacak ve buna ilişkin altyapı yok. Düzenleyici mekanizma içindeki mimar tipi oldukça üst düzenleyici rollerde belki mümkün olacak gelecekte, ama bütün bakanlıkların altyapısı daha önem kazanıyor ve yerel yönetimlerin iç yapısındaki yatırımcı nitelik öne çıkıyor. </w:t>
      </w:r>
    </w:p>
    <w:p>
      <w:pPr>
        <w:pStyle w:val="Normal"/>
        <w:jc w:val="both"/>
        <w:rPr/>
      </w:pPr>
      <w:r>
        <w:rPr/>
        <w:t xml:space="preserve">Bu altyapısı yoktur biliyorsunuz yerel yönetimlerin ve dolayısıyla bugün bir kriz başka boyutta yaşanıyor, bu değişim sürecine uyum gösteremiyor açıkçası. Yönetici olmayan memur değil artık, yani böyle bir durum var. Bu köle, yani geçici işçi. Bakarsanız, Muğla’dan gelen arkadaş 500 milyon para alıyor. İl Özel İdaresinde çalışıyor. Böyle bir yapıyla karşılaşıyoruz, İl Özel İdarelerinde fonlar kullanılması, yatırımcı nitelik kazanması söz konusu. Devirin asli unsurlarından birisi, belediyelerin dışında İl Özel İdareleri. Burada böyle bir tiple karşılaşıyoruz, demek ki, geleceğin evirme şekli belli, karşımızda duruyor, sorunları da duruyor. Fakat, çok kanıksadığımız bir geçmişi olduğu için ve hepimiz de biraz eskimiş olduğumuz için, bunu anlamakta biraz güçlük çektiğimiz açık bir gerçek. Karşımıza çıkmasa, bu kadar net göremeyeceğiz. Açıkça ben Melike’yi tanımasam, bu kadar net göremeyeceğim. Görürüm, lafını ederim, ama hissetmek anlamında söylüyorum. </w:t>
      </w:r>
    </w:p>
    <w:p>
      <w:pPr>
        <w:pStyle w:val="Normal"/>
        <w:jc w:val="both"/>
        <w:rPr/>
      </w:pPr>
      <w:r>
        <w:rPr/>
        <w:t xml:space="preserve">Böyle bir durum var. Çok canlı bir şey olursa, odaklanacağımız konuları böyle saptayabiliriz. Buradan da unvan kullanımı, Eğitim Kurultayının asli meselelerine dönecek olursak, unvan kullanımı, eğitim, sürekli mesleki gelişim içindeki yatay kurumu mümkün olabilir. Bunu isterseniz şöyle yapalım: Bu ilk bir toplantı olduğu için burada, bunun üzerinde eğer böyle bir prensip anlaşması varsa, bunu biraz daha geliştirelim tabii, burada keselim anlamında söylemiyorum. Bunu biraz daha geliştirmenin yolu şu olabilir diye düşünüyorum. Önümüzdeki toplantı yapma şansımız var. İki toplantının nasıl gelişeceğine ilişkin de bir açılımı yanında götürürsek, getirirsek ortama, mesela birinci toplantıda şu olsun, ikinci toplantıda bu olsun gibi. Bu genel bir değerlendirmeydi, daha rahat yol alabiliriz gibi geliyor. Konular, gündemler belli gibi geldi bana. Aslıda hepimiz çok farklı şeyler düşünmüyoruz gibi geldi. Ama bunu biraz daha tematiğe indirgeyebilirsek, bir yol daha alırız. </w:t>
      </w:r>
    </w:p>
    <w:p>
      <w:pPr>
        <w:pStyle w:val="Normal"/>
        <w:jc w:val="both"/>
        <w:rPr/>
      </w:pPr>
      <w:r>
        <w:rPr>
          <w:b/>
          <w:bCs/>
        </w:rPr>
        <w:t xml:space="preserve">GÖZDE KARAGÖZ- </w:t>
      </w:r>
      <w:r>
        <w:rPr/>
        <w:t xml:space="preserve">Mimarlık ve Eğitim Kurultayının raportörlüğünü yapıyorum. Bu anlamda söylemek istediğim bir konu var. Bu yıl dördüncüsü gerçekleşecek olan bu Mimarlık Eğitim Kurultayının bir başlığı var aslında, adı da “Süreklilik ve Değişim” broşürlerde onu ana sayfada yazdık. Belki bu toplantı ilk toplantı olmasından dolayı, gündemin oluşmasında bize katkı sağlayacak bir girdi olabilir. “Kamuda Mimarlık Hizmetlerinde Süreklilik ve Kamuda Mimarlık Hizmetlerinde Değişim” başlıkları adı altında bir sınırlama getirilerek, yol almaya başlarsak, belki toplantı sayımıza göre de bir sonuca varmamız kolaylaşabilir. Kubilay Beyin de dediği gibi 2-3, maksimum iki kez toplantı gerçekleşecekse, bu çerçeveler bize bir yol çizebilir diye düşünüyorum. </w:t>
      </w:r>
    </w:p>
    <w:p>
      <w:pPr>
        <w:pStyle w:val="Normal"/>
        <w:jc w:val="both"/>
        <w:rPr/>
      </w:pPr>
      <w:r>
        <w:rPr>
          <w:b/>
          <w:bCs/>
        </w:rPr>
        <w:t>OTURUM BAŞKANI-</w:t>
      </w:r>
      <w:r>
        <w:rPr/>
        <w:t xml:space="preserve"> Bir şey söyleyeceğim: Genel .. her zaman bir sorunu var. Değişim ve süreklilik, sorunumuz o, bunun arasındaki ilişkiyi nasıl kurarız? </w:t>
      </w:r>
    </w:p>
    <w:p>
      <w:pPr>
        <w:pStyle w:val="Normal"/>
        <w:jc w:val="both"/>
        <w:rPr/>
      </w:pPr>
      <w:r>
        <w:rPr>
          <w:b/>
          <w:bCs/>
        </w:rPr>
        <w:t xml:space="preserve">RAŞİT GÖKÇELİ- </w:t>
      </w:r>
      <w:r>
        <w:rPr/>
        <w:t xml:space="preserve">Eğer eğitimi tartışacaksak, bence konu şu: Hem Odanın kaydı, yani işlevleri ayağının altında kaydı, bence akademinin de işlevleri, akademinin ayağının altından kayıyor. Bir kere bu tespiti yapmak, nasıl kaydı? Diyelim ki, Sermaye Piyasası Kurulu bugün ne yapıyor? Gayrimenkul Değerlendirme Uzmanlığıyla ilgili dört dörtlük eğitim veriyor. Burada 100 tane adam sınava giriyor, dört kişi bu sınavı kazanabiliyor. Bu dört kişinin de içinde mimar var mı, yok mu, o da biraz meçhul. Bizim diyebildiğimiz bir alan, bilirkişilik alanı veya herhalde üniversitelerde de bu konular veya derslerle gidiyordu. Onlar kaydı, üniversitenin alanı kaydı, Mimarlar Odasının alanı kaydı. </w:t>
      </w:r>
    </w:p>
    <w:p>
      <w:pPr>
        <w:pStyle w:val="Normal"/>
        <w:jc w:val="both"/>
        <w:rPr/>
      </w:pPr>
      <w:r>
        <w:rPr/>
        <w:t xml:space="preserve">Bununla paralel olarak sizin dediğiniz gibi, yani klasik bildiğimiz kamu, yani ajanda olarak ister merkezi yönetimde çalmışsın, ister yerel yönetimde çalışsın, klasik kamu sektöründe çalışan veya yerel yönetimde çalışan hukuka aykırı, dinamik hukuka aykırı, saçma sapan davalara açacağımıza, meselenin esasını tespit edip, biz bu konuda meslek odası olarak veya akademi olarak veya akademi olarak ne yapabiliriz? Bizim elimizden geçen elemanları yahut bizim üyemiz olan elemanların bu konularda nasıl forme edebiliriz, nasıl eğitebiliriz, nasıl mücehhez, teknik olarak mücehhez kılabiliriz, yetkili kılabiliriz, yetkin kılabiliriz? Neyse onu yapabiliriz, onu tartışmamız lazım. Bence ana problem bu, eğitimi tartışacaksak, bunun tespitini yapıp, bir kere bunların üzerine varmamız lazım. Bunun üzerine de varırken, belki arka taraftan tartışmamak mümkün değil, arka taraf teorik falan, bizim kimlerle ittifak kuracağımız, bunu tek başına mimarlar olarak mı yapacağız, “mimarlar dünyaya bedeldir, bütün mimarlar dışındaki disiplinler mimarlara düşmandır” mantığı yerine, bütün bu disiplinleri bir arada, nasıl bir araya getirebiliriz. Peyzaj mimarlarından, şehircilerden, şunlardan bunlardan tutun, restorasyon. </w:t>
      </w:r>
    </w:p>
    <w:p>
      <w:pPr>
        <w:pStyle w:val="Normal"/>
        <w:jc w:val="both"/>
        <w:rPr/>
      </w:pPr>
      <w:r>
        <w:rPr/>
        <w:t>Bütün mühendislik hizmetlerini bu perspektif içinde nasıl örgütleyebiliriz, ona bakmamız lazım. Bu da dolayısıyla, bizi demokratik kitle örgütü müyüz, sivil toplum örgütü müyüz meselesini önünde sonunda götürdü. Tabii, temel olarak bu eğitim meselesini yeni baştan önce tasarlamak zorundayız, yoksa bizim işimiz zor.</w:t>
      </w:r>
    </w:p>
    <w:p>
      <w:pPr>
        <w:pStyle w:val="Normal"/>
        <w:jc w:val="both"/>
        <w:rPr/>
      </w:pPr>
      <w:r>
        <w:rPr>
          <w:b/>
          <w:bCs/>
        </w:rPr>
        <w:t xml:space="preserve">MUSTAFA ŞAHİN- </w:t>
      </w:r>
      <w:r>
        <w:rPr/>
        <w:t xml:space="preserve">Ama o ayrıma girmeye gerek yok. Biz sonuçta bir sevil toplum örgütüyüz, yönlendiriciyiz ana kararlarda. Meslek kuruluşu örgütüyüz, mimarların da yerini bulmak zorundayız. </w:t>
      </w:r>
    </w:p>
    <w:p>
      <w:pPr>
        <w:pStyle w:val="Normal"/>
        <w:jc w:val="both"/>
        <w:rPr/>
      </w:pPr>
      <w:r>
        <w:rPr>
          <w:b/>
          <w:bCs/>
        </w:rPr>
        <w:t>OTURUM BAŞKANI-</w:t>
      </w:r>
      <w:r>
        <w:rPr/>
        <w:t xml:space="preserve"> Ben de onu söyleyecekti, yani şunu söyleyeceğim: Onunla değil, deminki söylediğiniz konu açısından söylüyorum. Maalesef, Raşit’in de dediği gibi, 5-6 topluluk türünü birlikte yaşıyoruz, göçerlikten, post-sanayi toplumuna kadar hepsini birlikte yaşıyoruz. Küresel topluma kadar ve bütün bunları, bütün açmazlarını da böyle zincirleme olarak çözemediğimiz için, sıkışmış durumdayız, ekstra bu krizi de bazılarımız göremiyoruz. İster istemez çünkü hep geriye dönük okuma yaptığımız için, sonuçta bütün bunlara da muhatap biziz; Mimarlar Odası bunların hepsinin sorunlarına muhatap. Dolayısıyla, biz bir yandan onu, bir yandan bunu, bir yandan şunu da yapmak durumundayız. Yani, çok zor bir konu, ama öncelikle esas olarak krizin analizinden çıkacağız. Bugün bunu okumalarını kaç kişi yapıyor Raşit? Allah aşkına, yani biz henüz o aşamada çok derinlikli bir çalışmaya ne akademiada, ne Odada ben çok ciddi olarak göremiyorum. Ama bu şu demek değil, bunu yoktur da dememeli, böyle bir şey yoktur da dememeli, ama analiz çerçevesini de genişletmeliyiz diyorum. Yoktur da denilmiyor, ama üzerinde de çok...</w:t>
      </w:r>
    </w:p>
    <w:p>
      <w:pPr>
        <w:pStyle w:val="Normal"/>
        <w:jc w:val="both"/>
        <w:rPr/>
      </w:pPr>
      <w:r>
        <w:rPr>
          <w:b/>
          <w:bCs/>
        </w:rPr>
        <w:t xml:space="preserve">RAŞİT GÖKÇELİ- </w:t>
      </w:r>
      <w:r>
        <w:rPr/>
        <w:t xml:space="preserve">O zaman, başkaları yapacak yerimize, zaten yapıyor Sermaye Piyasası Kurumu. </w:t>
      </w:r>
    </w:p>
    <w:p>
      <w:pPr>
        <w:pStyle w:val="Normal"/>
        <w:jc w:val="both"/>
        <w:rPr/>
      </w:pPr>
      <w:r>
        <w:rPr>
          <w:b/>
          <w:bCs/>
        </w:rPr>
        <w:t xml:space="preserve">MUSTAFA ŞAHİN- </w:t>
      </w:r>
      <w:r>
        <w:rPr/>
        <w:t xml:space="preserve">Yerel yönetimlerle ilgili bir örnek vererek açıklayacağım. Başımdan geçen bir olay. Müşavir firmalar şu anda Adalet Bakanlığı çok güzel projeler üretiyor. Ben tanık oldum, inceledim binalarda, fakat atladıkları nokta şu: Yerel yönetimleri niye güçlü olmalı? Oraya geleceğim. Kocaeli’nde uyguladıkları bir projeyi, Antalya’ya uygulamışlar. Aynı şey, ben Erzurum’da da çalıştım, Erzurum’a da uygulayamazsın, Antalya’ya da uygulayamazsın. Sen çatılı, kiremitli bir yer yapıyorsun, lodosa açık, kiremitler ben incelemeye gittiğimde, uçmuştu arka tarafa. Şimdi, müşavir firmayla, kamudaki mimarın yeri çok basit, yani orada onu o vaziyet planına oturturken yorum yapmalı. Müşavir firma bunu Ankara'dan gönderiyor gene olmuyor, gene mantık değişmiyor bu sefer. Hani yerelleşiyorduk, hani yerelleri güçlendiriyorduk? Vardım, benim gördüğüm şey, kiremitler uçmuş, niye? Öyle bir lodos esti ki, inanır mısınız bakın, bir şeye tanık oldum. Bu Lara’da yapılan binalar hep inci uzun, daha çok bıçak gibi. Benim kaldığım otel de Mercedes’in yıldızı şeklindeydi. İnanın, 8 inci kat o lodosta bu sene 29 Aralık bu sene, otelde resmen sallanıyorduk rüzgârdan. Bir sıkıntı olduğu için demiyorum, niye? Siz tabiata fazla karşı gelemezsiniz. Tamam, o lodosu yedikçe, geceye hiç durmadan o binanın esnediğini ben hissediyorum, yatağımda hissediyorum, bina esniyor. </w:t>
      </w:r>
    </w:p>
    <w:p>
      <w:pPr>
        <w:pStyle w:val="Normal"/>
        <w:jc w:val="both"/>
        <w:rPr/>
      </w:pPr>
      <w:r>
        <w:rPr/>
        <w:t xml:space="preserve">Aynı şekilde bun demeye çalışıyorum. Yani, müşavir firmalarda ne oluyor? Büyük firmalar merkezden, yine merkezi mantık oluyor. Tamam, çok güzel projeler üretiyor, fakat yerel yönetimdeki eğitilmiş bir mimar olsaydı, bunu yorumlar, oradan o çatıyı kaldırırdı; Erzurum’a da götürüp, kiremit yapmazdı veya oluk yapmazdı. Çünkü, oluk düşüyor, çatı çözüyor, yani bunun bizim orada rolümüz giriyor ve en azından şunu yapabilirdik, nasıl yapabiliriz? Müşavir firmaya “arkadaş, sen projeyi çizmişsin ama, bu projede şöyle bir noksan görüyoruz” buradaki zaten kamudaki, yerel yönetimdeki mimarın eğitimi şart, yani “eğitim şart” sloganına devam ediyoruz. Müşavir firma bunu çözemiyor. </w:t>
      </w:r>
    </w:p>
    <w:p>
      <w:pPr>
        <w:pStyle w:val="Normal"/>
        <w:jc w:val="both"/>
        <w:rPr/>
      </w:pPr>
      <w:r>
        <w:rPr>
          <w:b/>
          <w:bCs/>
        </w:rPr>
        <w:t xml:space="preserve">KADER DEMİR- </w:t>
      </w:r>
      <w:r>
        <w:rPr/>
        <w:t xml:space="preserve">Burada mimarın eğitiminden ziyade, burada karar verici pozisyonunda olmak önemli. Biz çok eksikliği görüp, uyardığımız oluyor, ama bunun kâle alınmadığı durumlar oluyor. Çatının orada olmayacağını, o iklime olmayacağını, yani mimarlık eğitimi almışsa, muhakkak onu düşünür, bir şekilde düşünüyor, ama bunu ne derece uygulamada etkin olarak kullandırabilecek ya da sonuca bağlayabilecek? </w:t>
      </w:r>
    </w:p>
    <w:p>
      <w:pPr>
        <w:pStyle w:val="Normal"/>
        <w:jc w:val="both"/>
        <w:rPr/>
      </w:pPr>
      <w:r>
        <w:rPr>
          <w:b/>
          <w:bCs/>
        </w:rPr>
        <w:t>OTURUM BAŞKANI-</w:t>
      </w:r>
      <w:r>
        <w:rPr/>
        <w:t xml:space="preserve"> Tam da bunun düğüm noktası. Genel olarak kriz, sektörel olarak sermaye hizmet alanı olarak bizi biçimlendiriyor. Serbest çalışıyor, ücretli çalış vesaire. Sonuçta, belirleyen, tasarlayan aslında başkası ve sonuçta sadece bu aracının, sen oluyorsun, ha Mehmet oluyor falan. Esasta, tartışmamız gereken buradan gelinen, dipten gelecek, tekrar tam da buradan, yerel yönetimde Mustafa’nın söylediği şey, “ben bunu görüyorum ağabey” diyecek birisinin olması lazım, aslında perdelenen şey bu. Sen de haklısın, onun da garantiye alınması lazım. Karar vericiye sadece enstrüman hazırlayan, malzeme hazırlayan, seçenek hazırlayan bir rolden çok, aradaki mimarın da bir tür söylediklerinin ciddiye alındığı, yani karar verici role yakın bir role, teknisyen rolüne, bu şu değil, yani seçenek üreten falan değil; sadece bir raportör kıvamında adam değil. Bir tür mimar olarak o görüşü söylediğine dair garantiye, o sözün hukukileşmesine, o sözün bir anlamının olmasına. Hocam daha iyi bilir. Onun bir tür garantiye alması lazım ki, ondan sonra desem ne olur hakikaten? Demek önemli, ama desem ne olur, o da ayrı bir soru. </w:t>
      </w:r>
    </w:p>
    <w:p>
      <w:pPr>
        <w:pStyle w:val="Normal"/>
        <w:jc w:val="both"/>
        <w:rPr/>
      </w:pPr>
      <w:r>
        <w:rPr>
          <w:b/>
          <w:bCs/>
        </w:rPr>
        <w:t xml:space="preserve">MUSTAFA ŞAHİN- </w:t>
      </w:r>
      <w:r>
        <w:rPr/>
        <w:t xml:space="preserve">Erzurum’a gittiğimde aynısı oldu. “Yağmur oluklarını buraya niye yapmıyorsunuz?” dedim. Merak ettim tabii, yazın gidince, insan fark etmiyor. </w:t>
      </w:r>
    </w:p>
    <w:p>
      <w:pPr>
        <w:pStyle w:val="Normal"/>
        <w:jc w:val="both"/>
        <w:rPr/>
      </w:pPr>
      <w:r>
        <w:rPr>
          <w:b/>
          <w:bCs/>
        </w:rPr>
        <w:t xml:space="preserve">KADER DEMİR- </w:t>
      </w:r>
      <w:r>
        <w:rPr/>
        <w:t xml:space="preserve">Eğitim üzerinden bir şeyler söyleyecektim, ama Emre Hocam konunun devamında bir şeyler söyleyecekse ben beklerim. </w:t>
      </w:r>
    </w:p>
    <w:p>
      <w:pPr>
        <w:pStyle w:val="Normal"/>
        <w:jc w:val="both"/>
        <w:rPr/>
      </w:pPr>
      <w:r>
        <w:rPr>
          <w:b/>
          <w:bCs/>
        </w:rPr>
        <w:t xml:space="preserve">EMRE MADRAN- </w:t>
      </w:r>
      <w:r>
        <w:rPr/>
        <w:t xml:space="preserve">Eğitim boyutunda kalınması inancındayım, çünkü hakikaten, “kamuda mimarlık” sözcüğünü bu atölye içerisinde tartışmak bana bu çok geniş kapsamlı, çetrefilli olayı biraz fazla komputürme hale getirip, haksızlık yapmakmış gibi geliyor. </w:t>
      </w:r>
    </w:p>
    <w:p>
      <w:pPr>
        <w:pStyle w:val="Normal"/>
        <w:jc w:val="both"/>
        <w:rPr/>
      </w:pPr>
      <w:r>
        <w:rPr/>
        <w:t>Sevgili Gökçe’nin açıklamaları vebenzerinden de tekrar hatırladığımız kadarıyla, inanılmaz boyutlara ulaşıyor. Öyle gelişmeler, değişmeler var ki, bir yere gardımızı alırken, bir yerde gardımızı kesiyoruz. En son size bir bilgi vereyim: Evvelsi gün yeni bir kanun çıktı. Kamu İhale Kanununda değişiklik yapan kanun tek madde. Af buyurun, Belediye Gelirleri Kanununda üç gün önce yapılan değişiklikle, ahırlar, küçük çiftlik evleri, depolar ve benzerleri ruhsata tabi tuttular, “belediyeye gelir sağlasın” diye. Ama bu binalarda müellif istenmiyor biliyorsunuz, ari binalardır bunlar, bunlar ruhsata tabi değillerdi. Sayıyı bir görseniz, içinde neler var, aman Allah’ım. Limanlar ve ahırlar şeklinde böyle gidiyor. Birdenbire kamuda mimar olarak çalışan bir arkadaşımı doğrudan doğruya ilgilendiren bir husus, şöyle: Bu saydıkları yapıların bazılarında mimar olma koşulu yok ki, yani müellifinin mimar olmadığı, ama ruhsata tabi yeni bir grup bina çıktı bugün karşımıza. Hatta ziraat mühendislerinin kendi yasalarından aldıkları yetkiyle üç kata kadar tarım binası ki, -nah tarım binası ki, nah tarım binası!- tabii ki değil. Onlar da ruhsata tabi olacaklar. Bundan sonra ziraat mühendisleri belediyeden ruhsat alan bir meslek grubu haline gelecekler. Bugüne kadar değillerdi. Üç gün önce çıkan yasaya göre ziraat mühendisinin de artık belediyede kaydı olacak. Kamu işte, bu kadar zengin çetrefilli bir olayı biz bir atölye çalışmasına nasıl sokacağız, çok merak ediyorum açıkçası.</w:t>
      </w:r>
    </w:p>
    <w:p>
      <w:pPr>
        <w:pStyle w:val="Normal"/>
        <w:jc w:val="both"/>
        <w:rPr/>
      </w:pPr>
      <w:r>
        <w:rPr/>
        <w:t xml:space="preserve">Kendi konuma geleyim, eğitim kısmına. Aklıma gelen, tartışılması gereken konu başlıklarının içinden birincisi; SMGM programlarının biz veya başka meslek gruplarının da olabilir. Kamu personelini eğitmek için nasıl bir araç olarak kullanılabileceğini bir düşünmemiz lazım. Şu anda hepiniz işaret ettiniz, SMGM programları serbest çalışanlar üzerinden yürüyor, çünkü değnek, kılıç orada, serbest çalışanların üzerinde. “Büro tescil belgesi vermem ha!” Bu bağlamda kamu görevlilerinin katıldıkları da sırf onların mesela, Konya’da dört tane değerli kamu görevlisi arkadaşımız iki gün bizle beraberdi, ama tamamen bilgilenmek amacıyla gelmişlerdi, hiçbir mecburiyetleri de yoktu, birinci başlığım bu. </w:t>
      </w:r>
    </w:p>
    <w:p>
      <w:pPr>
        <w:pStyle w:val="Normal"/>
        <w:jc w:val="both"/>
        <w:rPr/>
      </w:pPr>
      <w:r>
        <w:rPr/>
        <w:t xml:space="preserve">İkincisi; havza hizmeti sırasında belki Kader onu söyledi. Eğitimden gelen birikimlerimizi de ne ölçüde kullanabiliyoruz? Benim deneyimim öğrencilerimizin 1-1,5 yıl sonra girdikleri kamu kurumunda büyük bir hayal kırıklığına uğradıkları. Birçok başka şey beklerken, mesleği icra etmeyi beklerlerken, birdenbire bir katip mertebesinde istihdam edildiklerini gördükleri. O zaman, o bilgiye niye 4-5 yıl sıktığımızı bir türlü anlayamadıklarını söylemeye başladı. Bu da kamu hizmeti sırasında eğitimden gelen, akademik eğitimden bilgileri ne ölçüde kullanılmaktadır? Burada tartışılmasını gündeme getiriyor. Bir işe yaramıyorsa, hakikaten kapatalım, kurs açalım, kurslarla, üniversiteye kursla giriliyor. Bu bağlamda, biraz tersinden baktığımızda, bir başka konu bence irdelenmesi gereken eğitim programlarımızda peki biz kamunun işleyişine ilişkin temel bilgiler veriyor muyuz? Hayır, vermiyoruz. </w:t>
      </w:r>
    </w:p>
    <w:p>
      <w:pPr>
        <w:pStyle w:val="Normal"/>
        <w:jc w:val="both"/>
        <w:rPr/>
      </w:pPr>
      <w:r>
        <w:rPr/>
        <w:t xml:space="preserve">Geçenlerde ben üç konuya baktım, 5-6 büyük üniversitenin mimarlık ve kent planlama eğitim programlarına. Bazı üniversitelerin yükseklisans programlarında proje ve uygulama yönetim dersleri dışında, katiyen kamunun nasıl çalıştığına ilişkin, kamunun yerel veya merkezi, kim olursa olsun genel yapılanması süreçlerine ilişkin, iç ilişkilerine ilişkin, bugünkü hükümet dediğimiz olgunun biçimlenmesi ve çalışma esaslarına ilişkin hiçbir bilginin aktarılmadığını gördüm. O zaman, hem eğitimden gelen birikimini kamu hizmetinde kullanamayan bir gruba çözüm bulmamız lazım, “yok öyle değil arkadaş, bu bilgileri hakikaten kullanacaksın” dememiz lazım. Ama onun da kamuda hizmet verirken, nasıl bir gövdeyle, nasıl bir mekanizmayla karşılaştığını da kendi eğitimi içerisinde buna aktarmamız lazım. Bir başka başlık olarak onu görüyorum. </w:t>
      </w:r>
    </w:p>
    <w:p>
      <w:pPr>
        <w:pStyle w:val="Normal"/>
        <w:jc w:val="both"/>
        <w:rPr/>
      </w:pPr>
      <w:r>
        <w:rPr/>
        <w:t xml:space="preserve">Bir başka husus. Yine kamuda bilginin dağıtılması sürecinde, bilgilendirme sürecinde bilişim ve iletişim teknolojilerinin nasıl kullanılacağı meselesi söz konusu. Çünkü, tasarım alanı özel bir alan, başka alanlar gibi klasik iletişim ve bilişim teknolojilerinin kullanılmaması da gerekebilir. Bugüne kadar bir araştırma yapılmış mı, ben kendi okulumla çok hatırlamıyorum, ama mutlaka vardır. Bir başka düşünülmesi gereken başlık bu. </w:t>
      </w:r>
    </w:p>
    <w:p>
      <w:pPr>
        <w:pStyle w:val="Normal"/>
        <w:jc w:val="both"/>
        <w:rPr/>
      </w:pPr>
      <w:r>
        <w:rPr/>
        <w:t xml:space="preserve">Sevgili Önal’ın yazdıklarından yola çıkarak, bilgilenmenin kökeninde yer alan araçlara ilişkin bir irdeleme yapmak mümkün mü? Deminkiyle birleştirilerek, arşivler, yayınlar, diğer iletişim araçlarının yeri ve önemi ne olmalıdır şeklinde. Ben kamu personelinin mimarlıkla ilgili yayınlardan sadece bizim dergiyi, Yapı Dergisinin bir araştırma yapıldı o konuda. Bir kısmının okuduğuna inanıyorum. Geri kalan kamu görevlilerinin yayın izlemediğini sanıyorum. Serbest büro sahipleriyle, orada ücretli çalışanların biraz daha fazla yayın izlediklerini söylüyorlar, o da şu açıdan: Detay bulmak için ve tasarımdan ilham almak için baktıklarını söylüyorlar. O zaman, “bu araçlar ne olmalı ki, geliştirilsin?” diyerekten. Şu anda söyleyeceklerim bunlar, yani bu başlıkları üretmemiz, bu başlıkların altını doldurmamız, en azından hep eğitim boyutunu düşündüğümden dolayı yarar var diye aklıma geliyor, teşekkür ederim. </w:t>
      </w:r>
    </w:p>
    <w:p>
      <w:pPr>
        <w:pStyle w:val="Normal"/>
        <w:jc w:val="both"/>
        <w:rPr/>
      </w:pPr>
      <w:r>
        <w:rPr>
          <w:b/>
          <w:bCs/>
        </w:rPr>
        <w:t>OTURUM BAŞKANI-</w:t>
      </w:r>
      <w:r>
        <w:rPr/>
        <w:t xml:space="preserve"> Hocam; bir başka boyutunu da ben söyleyeyim: Siz madem eğitim boyutuna girdiniz. Bir de eğitim alanını, bir başka boyutu da eğitim alanı, Raşit bir parça değindi, ödemiyoruz krizi. Bir anlamda da akademia, yani o da var gibi bir yerde eğitim alanı da işlevsizleşiyor dediği gibi. Eğitim alanına, aslında bu müdahale boşuna çıkmıyor. Yani, neden şimdi eğitimcileri uzlaşı yolları arıyoruz, neden? Çünkü, eski otoriteleri yok. Odayı eskiden hiçe sayarlardı, Oda diye bir şey yoktu, şimdi Odanın da eski en azından şu çünkü, eski otoriteleri yok. Odayı eskiden hiçe sayarlardı, Oda diye bir şey yoktu, şimdi Odanın da eski en azından şuysu yok, eskiden de yoktu, ama bir aktör olarak rolü vardı, ama düzenleyici rolü yoktu. Şimdi, Oda da “düzenleyici rol bir şans olarak karşımda var” diyor. Öte ki de “ben işlevsizleştim, bunu birlikte yapabiliriz” diyor. Gerçi kavga dövüş oldu, ama sonuçta bir yere doğru gidiyorum, halen de kavga dövüş sürüyor. Halen orada tek adamları var, halen problemler var, her yerde olduğu gibi.</w:t>
      </w:r>
    </w:p>
    <w:p>
      <w:pPr>
        <w:pStyle w:val="Normal"/>
        <w:jc w:val="both"/>
        <w:rPr/>
      </w:pPr>
      <w:r>
        <w:rPr/>
        <w:t xml:space="preserve">Eğitim alanı da gündeme biraz daha kurultay boyutunu, eğitim alanı da kendi krizini görebilmeli diye bir şey var. Ama bu o şeyin genel gündemi olmalıydı, olamıyor, bakın orada da bir sıkıntımız var. Olamıyor, bunu söylüyorlar kapı aralarında, ama ortada söyleyemiyorlar. Burada önemli ikinci şey var ki, eğitim hizmetleri de doğrudan bizim gündemimizdeki hizmetler. En azından ağırlıkla şu anda, yani ağırlıkla mimarlık eğitimi kamuda yapılmış şu anda. Bir anlamda gündemle de bağı var. Şu anda biçimsel olarak özelleştirilmedik belki, ama ruhsal olarak özelleştirildik eğitim alanında, çıkmazımız bu. Bu işlevsizleşmenin başka boyutu. </w:t>
      </w:r>
    </w:p>
    <w:p>
      <w:pPr>
        <w:pStyle w:val="Normal"/>
        <w:jc w:val="both"/>
        <w:rPr/>
      </w:pPr>
      <w:r>
        <w:rPr>
          <w:b/>
          <w:bCs/>
        </w:rPr>
        <w:t xml:space="preserve">EMRE MADRAN- </w:t>
      </w:r>
      <w:r>
        <w:rPr/>
        <w:t xml:space="preserve">Bir konu var. Kendi üniversitemden söyleyeyim: Akademianın meslek odasına ilgi göstermesi halen tekil yürümektedir, kurumsallaşmamıştır. Falanca mimarlık bölümünden bir hocamız Odaya kendini çok yakın hissetmiştir, Oda etkinliklerinde kendisine yer verilmiş veya bizatihi almıştır. O yüzden o kendi platformunda devamlı meslek odasının bu konudaki rolünü, anlamını, ağırlığını söyler. Bir başka meslektaşımız belki aidat ödemenin dışında, Allah bilir onu da yapmıyordur, kamu personeli olduğu için. Onun dışında o meslekle, eğitimle bir meslek odasının neden bir arada düşünülmesi gerektiğini bir türlü anlayamamıştır. İsim vermek istemiyorum, kurumsallaşmamıştır, onu bilelim. Tekil kişilerin ilgisiyle bazı rölasyonlar kurulmaya halen çalışılmaktadır. </w:t>
      </w:r>
    </w:p>
    <w:p>
      <w:pPr>
        <w:pStyle w:val="Normal"/>
        <w:jc w:val="both"/>
        <w:rPr/>
      </w:pPr>
      <w:r>
        <w:rPr>
          <w:b/>
          <w:bCs/>
        </w:rPr>
        <w:t>OTURUM BAŞKANI-</w:t>
      </w:r>
      <w:r>
        <w:rPr/>
        <w:t xml:space="preserve"> Benim söylediğim zaten bir kurumsallık değildi, ben bir eğilimden söz ettim, bu eğilim arayışından söz ettim. Yoksa elbette ki birtakım halen tek adamları var; halen tek adamın önemi çok fazla, sonuçta bu kurumsallık değil zaten. Ama bu anlamda ümit verici de bir gelişme var, yani bu anlamda. </w:t>
      </w:r>
    </w:p>
    <w:p>
      <w:pPr>
        <w:pStyle w:val="Normal"/>
        <w:jc w:val="both"/>
        <w:rPr/>
      </w:pPr>
      <w:r>
        <w:rPr>
          <w:b/>
          <w:bCs/>
        </w:rPr>
        <w:t xml:space="preserve">EMRE MADRAN- </w:t>
      </w:r>
      <w:r>
        <w:rPr/>
        <w:t xml:space="preserve">Eskiye oranla evet. </w:t>
      </w:r>
    </w:p>
    <w:p>
      <w:pPr>
        <w:pStyle w:val="Normal"/>
        <w:jc w:val="both"/>
        <w:rPr/>
      </w:pPr>
      <w:r>
        <w:rPr>
          <w:b/>
          <w:bCs/>
        </w:rPr>
        <w:t>OTURUM BAŞKANI-</w:t>
      </w:r>
      <w:r>
        <w:rPr/>
        <w:t xml:space="preserve"> Bu şu demek değil. Her zaman birbirine kazık atan da bir ortamdayız, o Türkiye'nin kendi gerçekleri. </w:t>
      </w:r>
    </w:p>
    <w:p>
      <w:pPr>
        <w:pStyle w:val="Normal"/>
        <w:jc w:val="both"/>
        <w:rPr/>
      </w:pPr>
      <w:r>
        <w:rPr>
          <w:b/>
          <w:bCs/>
        </w:rPr>
        <w:t xml:space="preserve">KADER DEMİR- </w:t>
      </w:r>
      <w:r>
        <w:rPr/>
        <w:t xml:space="preserve">İki grup var. Eğitim konusundan düşündüğümüzde iki tane grup var. Birincisi; mimarlık eğitimi, mimarlık mesleğine yeni atılacaklar için verilecek eğitim. </w:t>
      </w:r>
    </w:p>
    <w:p>
      <w:pPr>
        <w:pStyle w:val="Normal"/>
        <w:jc w:val="both"/>
        <w:rPr/>
      </w:pPr>
      <w:r>
        <w:rPr/>
        <w:t>İkincisi; halihazırda mimar olarak çalışan ve bizim “</w:t>
      </w:r>
      <w:r>
        <w:rPr>
          <w:i/>
          <w:iCs/>
        </w:rPr>
        <w:t xml:space="preserve">Mimarlık ve Eğitim Kurultayının Kamuda Mimarlık Hizmetleri” </w:t>
      </w:r>
      <w:r>
        <w:rPr/>
        <w:t xml:space="preserve">başlığında düşündüğüm, başlığı altında tartıştığımız için, kamuda hizmet veren mimarların eğitimi. Mimarlık mesleği kamuda, mimarın rolü değişiyor. Mimar teknik statüsünden soyutlanmaya başladı. Artık mimar olup da, teknik hizmetler sınıfından mimar alınmıyor, uzman yardımcısı, genel idari hizmetler sınıfından alınıyor, genel eğilim bu. Teknik personel değil, aslında mimar olarak imza atma yetkisi bile yok, böyle bir yetki sorunu da var. Her genel idari hizmetler sınıfından alınan mimar bizim bakanlık için, ben oranın işleyişini iyi bildiğim için, oradan örnek vereyim. Farklı birimlerde o birimin yaptığı görevlere bir şekilde adapta oluyorlar, onu yapmaya başlıyorlar, mimarlıkla da çoğu zaman alakası olmayan şeyler yapıyorlar. Mesleğinden de soyutlanmış oluyorlar. </w:t>
      </w:r>
    </w:p>
    <w:p>
      <w:pPr>
        <w:pStyle w:val="Normal"/>
        <w:jc w:val="both"/>
        <w:rPr/>
      </w:pPr>
      <w:r>
        <w:rPr/>
        <w:t xml:space="preserve">Bir de şöyle bir durum var: Aslında kafamda benim de böyle şu olmalı, bu olmalı böyle oturmuş bir şey yok. Burada sonuçta bir beyin fırtınası şeklinde tartışıyoruz. “Eğer ileride Avrupa Birliğine girildiği takdirde, bir dönüşüm yaşandığında, kamunun son durumu nasıl olacak, nasıl bir değişim olacak, kamu küçülecek mi, kamudaki hizmetler dışarıdan mı alınacak, kamunun kendi içindeki mimarlar denetleyici mi olacak, iş üreten kişiler mi olacak? Kamuda mimarlar eğer kamu içinde yer almaz, dışarıda mesleğini icra etmeye başlarsa başka bir şekilde ne kadar yetkin olarak kamunun dışında kalacak? Hani, böyle yayancıların da girebildiği bir ortamda ya da serbest piyasada kendini daha iyi geliştirme fırsatı, daha doğrusu öyle bir mecburiyeti olduğu için kendini daha iyi mesleki geliştirme, sürekli mesleki gelişim programlarıyla, mimarlar arasında kalırsa, ne durumda kalacak?”gibi sorular geliyor aklıma. </w:t>
      </w:r>
    </w:p>
    <w:p>
      <w:pPr>
        <w:pStyle w:val="Normal"/>
        <w:jc w:val="both"/>
        <w:rPr/>
      </w:pPr>
      <w:r>
        <w:rPr>
          <w:b/>
          <w:bCs/>
        </w:rPr>
        <w:t>OTURUM BAŞKANI-</w:t>
      </w:r>
      <w:r>
        <w:rPr/>
        <w:t xml:space="preserve"> Geri dönüş yapmadan önce ben yine odaklanma sorununu tekrar hatırlatayım, ama yani geri dönüş yapabiliriz, sorun değil, ama odaklanmayı da unutmayalım diye söylüyorum. Raşit buyur. </w:t>
      </w:r>
    </w:p>
    <w:p>
      <w:pPr>
        <w:pStyle w:val="Normal"/>
        <w:jc w:val="both"/>
        <w:rPr/>
      </w:pPr>
      <w:r>
        <w:rPr>
          <w:b/>
          <w:bCs/>
        </w:rPr>
        <w:t xml:space="preserve">RAŞİT GÖKÇELİ- </w:t>
      </w:r>
      <w:r>
        <w:rPr/>
        <w:t>Ben şunu söylemek istiyorum: Şimdi, Emre Hoca ahırlar meselesini anlatınca, ahırlar meselesini, ziraat yapıları meselesini. Birdenbire aklıma şu geldi: Bence bir ziraat binası yapmak, apartman yapmaktan son derece daha komplike bir iş şu anda. Dolayısıyla, bunun da böyle artık bir prosedüre tabi olması kadar mantıklı bir şey olamaz. Çünkü, Türkiye şu anda sadece Antalya’da 160 bin tane sera var, sera var dediğiniz zaman, arkadan bir sürü meslek birlikleri, üretici birlikleri falan var. Sera dediğiniz zaman, 50 tane parametreyle iş yapıyorsunuz, bilgisayar programlarıyla iş yapıyorsunuz. Aynı şey, bu ziraat yapıları için gerekli. Dolayısıyla, bayağı son derece kompleks bir yapı yani tasarlanması falan gerekiyor ve bunun içinde mimarlığa geçtim, ziraat mühendisi.</w:t>
      </w:r>
    </w:p>
    <w:p>
      <w:pPr>
        <w:pStyle w:val="Normal"/>
        <w:jc w:val="both"/>
        <w:rPr/>
      </w:pPr>
      <w:r>
        <w:rPr>
          <w:b/>
          <w:bCs/>
        </w:rPr>
        <w:t xml:space="preserve">EMRE MADRAN- </w:t>
      </w:r>
      <w:r>
        <w:rPr/>
        <w:t xml:space="preserve">Sevgili Gökçeli; bu Belediye Gelirleri Yasasında yer alıyor. </w:t>
      </w:r>
    </w:p>
    <w:p>
      <w:pPr>
        <w:pStyle w:val="Normal"/>
        <w:jc w:val="both"/>
        <w:rPr/>
      </w:pPr>
      <w:r>
        <w:rPr>
          <w:b/>
          <w:bCs/>
        </w:rPr>
        <w:t xml:space="preserve">RAŞİT GÖKÇELİ- </w:t>
      </w:r>
      <w:r>
        <w:rPr/>
        <w:t xml:space="preserve">Elbette, daha başka yasalarda da yer alıyor esasında. </w:t>
      </w:r>
    </w:p>
    <w:p>
      <w:pPr>
        <w:pStyle w:val="Normal"/>
        <w:jc w:val="both"/>
        <w:rPr/>
      </w:pPr>
      <w:r>
        <w:rPr>
          <w:b/>
          <w:bCs/>
        </w:rPr>
        <w:t xml:space="preserve">EMRE MADRAN- </w:t>
      </w:r>
      <w:r>
        <w:rPr/>
        <w:t xml:space="preserve">Garibime giden o, İmar Yasasında değil, yani Belediye Gelirleri Yasası, “belediyeler biraz daha fazla ruhsattan, para kazsınlar” zihniyetiyle konulmuş. </w:t>
      </w:r>
    </w:p>
    <w:p>
      <w:pPr>
        <w:pStyle w:val="Normal"/>
        <w:jc w:val="both"/>
        <w:rPr/>
      </w:pPr>
      <w:r>
        <w:rPr>
          <w:b/>
          <w:bCs/>
        </w:rPr>
        <w:t xml:space="preserve">RAŞİT GÖKÇELİ- </w:t>
      </w:r>
      <w:r>
        <w:rPr/>
        <w:t xml:space="preserve">Ama hiç merak etmeyin, İmar Yasasına da girer yarın, öbür gün. </w:t>
      </w:r>
    </w:p>
    <w:p>
      <w:pPr>
        <w:pStyle w:val="Normal"/>
        <w:jc w:val="both"/>
        <w:rPr/>
      </w:pPr>
      <w:r>
        <w:rPr>
          <w:b/>
          <w:bCs/>
        </w:rPr>
        <w:t xml:space="preserve">EMRE MADRAN- </w:t>
      </w:r>
      <w:r>
        <w:rPr/>
        <w:t xml:space="preserve">O zaman, kabul ama yani zihniyet bir gelir getirici öğe olarak görmek. </w:t>
      </w:r>
    </w:p>
    <w:p>
      <w:pPr>
        <w:pStyle w:val="Normal"/>
        <w:jc w:val="both"/>
        <w:rPr/>
      </w:pPr>
      <w:r>
        <w:rPr>
          <w:b/>
          <w:bCs/>
        </w:rPr>
        <w:t xml:space="preserve">RAŞİT GÖKÇELİ- </w:t>
      </w:r>
      <w:r>
        <w:rPr/>
        <w:t xml:space="preserve">Hatta, Yapı Denetim Yasasına da izdüşümleri olur. Bu böyle olmak zorunda, çünkü Türkiye ekonomisi bunların üzerinde artık dayanıyor. O zaman, böyle bir şey aynı şekilde bu sizin o uçan kiremitler falan meselesinde, doğru dürüst çevre dersleri verilseydi üniversitelerde, bunlar böyle olmazda. Belki çünkü bu tür yapılar, yani yerel yönetimdeki çalışanlar ve Çevre Etki Değerlendirme, oradaki Çevre Etki Değerlendirme ve dolayısıyla üniversitedeki birtakım oradaki üniversitelerdeki oranın çevre uzmanlarıyla birlikte bir denetim altına alınırdı ve o zaman oradaki kamuda çalışan yerel ünitede kamuda çalışan insanların da iş yapabilme, yani söz sahibi olabilme imkânı olabilecekti. Demek ki, bunlara doğru gitmek gerekiyor, belki de bu kurultayın işaret etmesi gereken sorunlar böyle sorunlar olacak. </w:t>
      </w:r>
    </w:p>
    <w:p>
      <w:pPr>
        <w:pStyle w:val="Normal"/>
        <w:jc w:val="both"/>
        <w:rPr/>
      </w:pPr>
      <w:r>
        <w:rPr/>
        <w:t xml:space="preserve">Nasıl bir yerden bir yere gidiyoruz? Eskiden şuna tekrar dönelim. Ne vardı? Bir tarafta devlet vardı, bir tarafta yönetici vardı. Yönetici gidiyordu, binayı yapıyordu, devletle de bir şeklide ister köy muhtarının olsun, ister kimin olursa olsun işi bitiyordu. Şimdi, iş böyle değil. Bir tarafta meslek birliği olacak, bir tarafta devlet olacak, bir tarafta yürütücü olacak, bir tarafta eğitim olacak. Yani, şöyle bir ilişkiler matriksinin noktalarını, yani kesişme noktalarını kafamda tasarlamaya çalışıyorum. Bir tarafta da meslek odası ve mesleki sorumluluk sigortası olacak. Bu beş tane kesişme noktası içerisinde bir acun tasarlayıp kendinize, bu sistemi tasarlamanız gerekecek, yani bu ziraat ünitesinin, sanayi-ziraat ünitesini nasıl yapacağınızı veya serayı nasıl yapacağınızı o tür ihtisas binalarını nasıl yapacağınızı, buna ilişkin sistemi kurmanız da, bu eğitim meselesinin cevabının öncüllerini teşkil ediyor. Bunlara baktığımız zaman, ne tür eğitim vereceğimize de bir anlamda bakmış olacağız. Oradaki adamın 50 parametrelik bir bilgisayar programını nasıl kullanacağını bilmesi gerecek, hangi bilgisayar programcısıyla, yazılımcısıyla işbirliği yapmasını bilmesi gerekecek, hangi meslek birliğiyle işbirliği yapmasının gerektiğini bilecek. O meslek birliğinin devletle veya yerel yönetimle olan ilişkisini bilecek. Bu arada bizden, biz nasıl işin içine gireceğiz meslek odası olarak onun sistematiğini kuracak. Bizim tek şansımız var, o meslek sorumluğu sigortası mekanizmasını işleterek, biraz karmaşık bir şey, uzun sürer anlatması, başka türlü de girme şansımız yok. O zaman, biz bir fonksiyon sahibi olabileceğiz. Demin anlattığım o matriks içersinde bunlara bakabilirsek, ne âlâ, bakamazsak devam edelim. </w:t>
      </w:r>
    </w:p>
    <w:p>
      <w:pPr>
        <w:pStyle w:val="Normal"/>
        <w:jc w:val="both"/>
        <w:rPr/>
      </w:pPr>
      <w:r>
        <w:rPr>
          <w:b/>
          <w:bCs/>
        </w:rPr>
        <w:t xml:space="preserve">MUSTAFA ŞAHİN- </w:t>
      </w:r>
      <w:r>
        <w:rPr/>
        <w:t xml:space="preserve">Basit gireceğim ben de, asıl bahsedeceğim konu o değil. Şöyle bir şey var: Kamuda ne teknik eleman olarak, ne mühendise, ne mimara veya bir lise mezunundan, meslek lisesinden mezun olan bir kişi de aynı işi yapıyor, zaten orada bir sınırlama yok, ona bir değerlendirme getirilip, herkesin yerinin belirlenmesi gerekiyor. </w:t>
      </w:r>
    </w:p>
    <w:p>
      <w:pPr>
        <w:pStyle w:val="Normal"/>
        <w:jc w:val="both"/>
        <w:rPr/>
      </w:pPr>
      <w:r>
        <w:rPr/>
        <w:t xml:space="preserve">Kiremit konusunda da şöyle bir yapı var: “Arkadaş, sen kiremidi nasıl durduracağını bilmiyor musun?” Kiremit lodosta o zaman sekiz yerinden çivili bir kiremit böyle, değişik bir çözüm bulmamız lazım. Bunu yapacağına, ya teras yap, ya şıngıl yap, yapacağın bir ton çözüm varken, tabii sen mesleki olarak bunun gelişimdeki fuarlara ve etkinliklere katılmadığın için, geride kaldığın için bir sıkıntı yaşıyorsun. Devlet bunu bir kere çözecek. </w:t>
      </w:r>
    </w:p>
    <w:p>
      <w:pPr>
        <w:pStyle w:val="Normal"/>
        <w:jc w:val="both"/>
        <w:rPr/>
      </w:pPr>
      <w:r>
        <w:rPr/>
        <w:t xml:space="preserve">Bir de en önemli konu, bu akademik hayata bir şeyler söylediniz, ama ben o konuda biraz daha sizden faklı düşünüyorum. Bize okullarda mimarlığı öğretmiyorlar; bize mimarlığın nasıl yapılacağını öğretiyorlar. Oradan da şuraya atlayacağım. En önemli konu, 1.1.2003 yılında İhale Kanunu çıktı, 4734 sayılı İhale Kanunu çıktı. İhale Kanunun özü şu: İhaleden önce tüm projeleri, detaylarını hazırlıyorsunuz, ihaleye çıkıyorsun. Devlet bu süreç içerisinde ne yaptı? Bazı iyi projeler hariç ki, onlar da o kadar detaylı ki, onu okuyacak teknik eleman olmadığı için, yani müteahhitlik kavramını sorgulamaya geleceğim oradan da, olmadığı için. Birincisi; projeyi çizince, yerinde uygulama sorunu çekti, yerinde uygulayacak, yani projeyi hazırlayan teknik elemanda da detay ve proje hazırlama sıkıntısı çıktı. Bu sefer ne oldu? Çok detaylı bir projeyi müteahhidin yapamadığını gördük, bir ihaleye çıkınca da detaylı proje hazırlamadığımız için, istediğimizi yaptıramadığımızı da gördük. Ama bunu devleti yönetenler bunu görmediği için, “ne yapalım? Bu sefer birim fiyata tekrar dönelim de herkes yaptığını alsın” çünkü, birinde adam çok detaylı bir projeye giriyor, apsurup kalıyor, proje okumayı bilmiyor, diğerinde de hiç proje hazırlanmadığı için, devlet öbür taraftan zarara uğruyor. </w:t>
      </w:r>
    </w:p>
    <w:p>
      <w:pPr>
        <w:pStyle w:val="Normal"/>
        <w:jc w:val="both"/>
        <w:rPr/>
      </w:pPr>
      <w:r>
        <w:rPr/>
        <w:t xml:space="preserve">Bunu düşünene kadar, devletteki şu teknik eleman, yanı mimar sayısını artırsan ve bu projeyi okuyacak insanların sayısını artırsan da çıkardığın kanunu revize edip durmasan olmaz mı? Yeni kanunun tek özelliği şu: Mimar mimar, başka yolu yok, yani tek bütün projeleri dört dörtlük hazırlıyorsun, ihaleye çıkıyorsun. Tabii, bizim projelerde detay ve hiçbir şey olmadığı için, ihaleye çıktıktan sonra da vermediğin projeyi, adamdan isteyemediğin için, apsurup kalıyorsun. Bu sefer şöyle bir soru çıkıyor: Bakın, ben size çok basit söyleyeyim. Yer, mekân söylemeden dış cephe boyası yazmadığı için müteahhit dış cephe boyasını yapmıyor. Vali müdüre soruyor veya teknik elemana, “kardeşim; dış cephe boyası olmayan bina mı olur?” diyor. Bunu sorgulayana kadar, şu özlük haklarını ve eğitimi, istihdamı düzenlesen de, şu çıkarttığın kanunu yeniden revize etmesen demek ki diyor buna da, elini kaldırıp, kanun çıkartmak Mecliste elini kaldırıp, çıkardığı yönetmeliği bilmeyen insanlar var. Maalesef, bunun için de devlette, yerel yönetimlere bütün para yerel yönetimlerde, real ticarete dönüyor bir şey. Bu yerel yönetimlerde teknik eleman yok, ihaleden önce proje çizecek kimse yok. Mimarların değeri 2003’ten itibaren öyle arttı ki, bunu ilk farkında. Konya’daki yerel yönetimlerde büyükleri farkında, ama ufaklar nasıl farzsında olur? Yüzlerce belediye var. </w:t>
      </w:r>
    </w:p>
    <w:p>
      <w:pPr>
        <w:pStyle w:val="Normal"/>
        <w:jc w:val="both"/>
        <w:rPr/>
      </w:pPr>
      <w:r>
        <w:rPr/>
        <w:t xml:space="preserve">O bağlamda, yeni oluşumda mimarlık yok değil, yeni oluşumda mimarlık tam yerine oturuyor, fakat bu sefer “kiremidi dört tane çiviyle yap, başka bir şey yap, niye yapıyorsun?” diyor. Bunu maalesef, buraya gidiyoruz, iş buraya gidiyor, teşekkür ederim. </w:t>
      </w:r>
    </w:p>
    <w:p>
      <w:pPr>
        <w:pStyle w:val="Normal"/>
        <w:jc w:val="both"/>
        <w:rPr/>
      </w:pPr>
      <w:r>
        <w:rPr>
          <w:b/>
          <w:bCs/>
        </w:rPr>
        <w:t xml:space="preserve">NİMET ÖZGÖNÜL- </w:t>
      </w:r>
      <w:r>
        <w:rPr/>
        <w:t xml:space="preserve">Şunu söylemeye çalışacağım: Biraz geri döneceğim, biz aslında şimdi mimarlıkta ve de hani her şeyde aslında bir geçiş dönemi yaşıyoruz. Onun da getirmiş olduğu bir sürü sıkıntıyla karşı karşıyayız. Bana göre yani önümüzdeki 10 yılı içinde mimarlık diye bir şey kalmayacak, planlama diye bir şey de kalmayacak. Mimarlık Eğitim Kurultayının şu ana metnine baktığınız zaman ve orada da onu zaten öngörüyoruz. “21. Yüzyılın içinde yaşadığımız ilk on yılı dünyada ve ülkemizde yeni elektronik sanal etkileşimde bilgi üretim ve paylaşım sisteminin etkili olacağı bir dönem olarak ortaya çıkar, sonra bu dönem aynı zamanda yerleşmelerin, yapıların ve ürünlerin düşürülmesi, üretime ve kullanımında da adı geçen sistemlerin ağırlıklı olarak kullanıldığı bir zaman dilimini içerir” diyor. Yani, bununun sonucunda biz ne oluyoruz? Aslında mimarlık mesela, son gelen projelendirme projelerle birlikte projelerle birlikte şöyle bir baktığımız zaman, artık tekil yapıları içermeyecek. Alanları içeren bir mimarlık üretim sürecine geçeceğiz, hani ölçek olarak bahsedersek. Artık kiremidin yeri kalmayacak, kiremide de yok. </w:t>
      </w:r>
    </w:p>
    <w:p>
      <w:pPr>
        <w:pStyle w:val="Normal"/>
        <w:jc w:val="both"/>
        <w:rPr/>
      </w:pPr>
      <w:r>
        <w:rPr/>
        <w:t xml:space="preserve">Bir başka şey, üniversitede böyle high tech şeyler gelmeye başlayacak, yani alanlar tasarlanacak. Onun sonucu bizim ülkemizde hani hemen pat diye belki olmayacak dediğimiz nesneler aslında açığını bulduğu andan itibaren de olmaya başlayacak bir şeyimiz de var; potansiyelimiz de var. Mesela, çöküntü kent merkezleri, gecekondular artık bu alanların aday alanları olmaya, yani bu tür üretimlerin aday alanları olmaya başladı. Bizde neyle dönüşüm başlıyor? Kentsel dönüşümle başlıyor. Kentsel dönüşüm Avrupa’da artık terk edilmiş bir nesne, yani öyle bir şeyimiz yok. Biz hep geriden takip ettiğimiz için öyle gidiyoruz. </w:t>
      </w:r>
    </w:p>
    <w:p>
      <w:pPr>
        <w:pStyle w:val="Normal"/>
        <w:jc w:val="both"/>
        <w:rPr/>
      </w:pPr>
      <w:r>
        <w:rPr/>
        <w:t xml:space="preserve">Sonuçta çok şey yapılmayan, UIA toplantısı sonucunda gelen star mimarların ürettiği yapı türlerinin üretim süreci bu Avrupa'da da öyle. Artık parsel bazında üretimler yok. Elimizdeki bu yapılar bir şekilde gidecek. Onun için döndüğümüz zaman bütün güç yerel yönetimlerde, parasal güç de yerel yönetimlerde; mimar istihdamı da orada olacak. Burada da hakikaten iki şey var. Şimdiye kadar, birincisi eğitimde de bu önemli, artık eğitim de böyle yapı üretmeyecek. Planlamada imar parseli üstünden giden bir planlama olmayacak. Sadece stratejilerin belirlendiği planlar olmak durumunda olacak. Alan kullanımlarının ve stratejilerin saptandığı planlar olup, onun dışındaki alanlar bölgesel ölçekte tasarlanacak. Bu neyi getiriyor? Bu da mimarlıkta aslında tasarımın yok olması, daha çok statikçinin ön plana çıkıyor olmasını da getirecek. Bugün bir statikçi, yani bir mimar tek başına Zaha Hadid sadece çizgileri tasarlıyor, ama onu ayakta tutacak statikçi ve mesela, hem makinede de, hem de inşaatta tasarım dersleri girmeye başlıyor. Mimarlığın alanı Emre Beyin söylediği ziraatta ve başka küçük ölçekte yok olurken, başka türlü değişir, dönüşürken, başkaları tarağından üretilirken, bundan sonraki mimarlık üretim sürecinde de inşaatçılar ve makineciler de devreye girecek, neden? Çünkü, akıllı binalar oluşmaya başlıyor. Bu küreselleşmenin ki, bizim eğitimimizin ilk başında da hani var. Küreselliğe atmosferik değişimler, çevre kirlenmesi bilmem ne, bunların hepsi teknolojiyle ilintili olan şey. </w:t>
      </w:r>
    </w:p>
    <w:p>
      <w:pPr>
        <w:pStyle w:val="Normal"/>
        <w:jc w:val="both"/>
        <w:rPr/>
      </w:pPr>
      <w:r>
        <w:rPr/>
        <w:t xml:space="preserve">Tasarımın şeyi yok, bu sürecin içine girdiğiniz andan itibaren de aslında mimarlık o anlamda da zayıflayan, bir sürecin içine doğru da gidiyor. Bir kere bu böyle bir şey var, bunu giriş metni bilmem ne falan dediğimiz şey de gidecek. Buradan sadece kamudaki mimarlar değil, yani eğitim aslında bu anlamda dönüşmek durumunda, onun içeriği, yani kamudakini ben eğitsem ne olur ya da SMGM kapsamında ona ne bileyim, korumanın bilmem nesini versem ya da malzeme tanıtsam ne olur? Bunun ötesinde bir şey var. Mimarlık eğitimini bu anlamda düşünüp ya bunu kabul edeceğiz, eğitimi ona göre şekillendireceğiz. O zaman, yerelde yer alan hem özel idarelerde, yani merkezi yönetimin yerel birimlerinde, çünkü onlar güçleniyorlar, bu yeni çıkan yasalarda, hem de yerel yönetimler, belediyeler bu anlamda güçlenecekler. O zaman, onları güçlü kılacak personeli yetiştirme ya da ona doğru bir şeyin gelişmesi gerekiyor ve onların biraz önce Gözde’nin söylediği süreklilik ve değişimi, yanı onların sürekliliğini sağlayacak mekanizmaların olması gerekiyor. O süreklilik de neden? Eğitimde süreklilik, teknik adam olarak teknik katkılarını koyabilecekleri bir sürekliliği sağlamak, yani teknik adamların yapmış olduğu işlere karışılmaması gerekliliğini aktaracak, o yetkilerini kabul eden bir sürecin tanımlanıyor olması gerekir. </w:t>
      </w:r>
    </w:p>
    <w:p>
      <w:pPr>
        <w:pStyle w:val="Normal"/>
        <w:jc w:val="both"/>
        <w:rPr/>
      </w:pPr>
      <w:r>
        <w:rPr>
          <w:b/>
          <w:bCs/>
        </w:rPr>
        <w:t>OTURUM BAŞKANI-</w:t>
      </w:r>
      <w:r>
        <w:rPr/>
        <w:t xml:space="preserve"> Şunu kastetmiyoruz herhalde Hocam. Geçiş dönemi, tasarıma uygulanan anlamının da değiştirilmesi, yani tasarım yok olmaz. Tasarım anlam değişiyor. Oradan giderek, çünkü bilgi patronu, meslekleşme anlayışı da bu anlamda yok oluyor. Bu olumlu bir şey, olumsuz da bir şey değil, ama bu arada bu dönüşün sürecinde meslekler çatışması ortamına giriyoruz. Burada aslı olarak bilginin kendisi değil de, yapılırken bir şey oluyordu. Neyse üretilen onun sorulması zor oluyordu. Yani, tasarım özdesi artık olmaktan çıkıyor mimar, tasarımın birleşmesi haline geliyor. Dolayısıyla, burada yalnız burada korumamız gereken bir şeyler var, böyle bir şey var, ama burada korumamız gereken bir şey var. O da tasarım asli yanıyla ilgili, yani tasarlamak eylemiyle ilgili. Karar verici süreçlerin organizasyonu var. Bunu kim yapacak? Dolayısıyla, eğer mimar ondan da soyutlanırsa, o zaman mimar olmaktan çıkar, yani başka bir şey olur, o zaman mimar olmaya, dolayısıyla o organizasyonun patronajı olmak zorunda değil. Ama onun organizasyonun kendisiyle uğraşacak adam bulmak veya tasarım hesapları yapmak. Bu herhangi bir yapıda bir peyzaj mimarı olabilir de, başka bir yapıda bilmem ne olabilir. Merkezleme bunu farklılaşabilir. Bazısında birisi olur da, bazısında birisi olur, buna dönük eğilimler de başladı. Bu çok disiplinli çalışma, hem bir yapı özelinde, o yapıya uygun ilişkiler zemini içinde hareket etme, buna ilişkin da davranış eğitimi. Demek ki, eğitim sürecine yansıyan bir yanı var, davranış eğitimi. Çoklu bir disiplin, bir şey ama bugün bakın, ne uluslararası alandan gelse, çünkü o istediğini, istediği biçimde alabiliyor, yani onun için araç önemli değil. Kendisini çok önemli değil. O nitelik şey çıksın, ben yapacağımı biliyorum diyor, yapıyor işte. Aracını buluyor, Hadid’i buluyor. Bizim burada asıl şey, döndürelim tek net bir seçmeye doğru döndürelim, asıl sorun bu yönlendirme sürecinin içindeki çoklu bir buluş. Bize verilmeli ki, orada kulvarlar ayrı çok olabileceği, yoksa kamusal sorumluluğa ilişkin, kamu çalışanı profesyonelliği burada. Kamusal sorumluluğa ilişkin yeni bir düzenleyici mekanizma var. Burada asli sorun tasarı, kamusal sorumluluk hadisesi, yani asıl sorun eğer bu bağlamda mimarlığın dışına çıkarırsanız, mimarın hiçbir işlemi kalmaz, böyle bir eğilim var. </w:t>
      </w:r>
    </w:p>
    <w:p>
      <w:pPr>
        <w:pStyle w:val="Normal"/>
        <w:jc w:val="both"/>
        <w:rPr/>
      </w:pPr>
      <w:r>
        <w:rPr/>
        <w:t xml:space="preserve">Bunun dışına çıkmamalıyız. Bunu yeniden örgütlemeliyiz, yeniden bir örgütlenme zemini, ama bu şu anlama da gelmemeli. Aşırı bir uzmanlaşma eğilimi çıkabilir bu da tasarımcı rolünün kaybolması, yeniden anlamına girer. Tasarımdan tekrardan uzaklaşmak gibi sorun çıkabilir bu da değil. İkisini dengeleyen bir şey. Birçok uzman ara alanlarda, birçok mimar ara alanlarda, yeni beceriler mi kazanacak, yeni nitelikler kazanacak, ama tasarım sözünü unutmayacak. Kamudaki sorumlu da bu, onaylayabilir bir şey, onaylarken, katkı koyduğu farkında olması lazım ve onun bir tasarım perspektifi taşıdığının farkında olması lazım. Eğitime düşen rol, hocam diyor ya, “biz de raportörüz, biz yönetici miyiz?” falan diyor. Yöneticiyi kendi o tasarım gözlüğünü taşımak. Ama bu yeni tipte bir şey, yani eskiden “ o tek merkez, tanrı falan gibi ben yaptım oldu” cu değil. Artık çünkü herkes hesap soruyor. Para var, şu var, bilmem ne var. Herkes hesap soruyor. Bu Türkiye'de değil tabii, Mustafa dünyadaki eğilim olarak bu herkesin hesap sorduğu bir manzume içinde tasarımcı artık kendi bildiğini yapacak bir şey değil. </w:t>
      </w:r>
    </w:p>
    <w:p>
      <w:pPr>
        <w:pStyle w:val="Normal"/>
        <w:jc w:val="both"/>
        <w:rPr/>
      </w:pPr>
      <w:r>
        <w:rPr>
          <w:b/>
          <w:bCs/>
        </w:rPr>
        <w:t xml:space="preserve">MUSTAFA ŞAHİN- </w:t>
      </w:r>
      <w:r>
        <w:rPr/>
        <w:t xml:space="preserve">Ama zaten bunun süreci başladı. Dörtlü TUS’a geçildi. Sizin dediğinizde şöyle bir hak, zaten bütün teknik kadroda şu an elektrik, makine, tesisat ve mimari, zaten koordineli çalışmak zorunda, ama ben size şöyle bir şey söyleyeyim: Örneğin, ben kendi ilimden, yerimden örnek verirsem, zaten genele gideceğiz. Konya’da şu an benim yapacağım eseri şekillendirecek statik projeci örnek vereyim, üç kişidir. Ama mimar 30 kişidir. Biz hep ileriye gitmeye çalışıyoruz, ama bunun bir zemini oturtamadığımız için, mühendisler kendileri düşünmesi lazım, “bu durumda biz niye geri kalıyoruz?” diye. Böyle ütopik eserlere imza atacak, Türkiye'deki statikçilerin olması, elektrikçiler daha hâlâ her odaya birer priz yapıyor, adamları biz yönlendiriyoruz, şöyle böyle yapın diye. Biz şu an bizim Konya Şubesi bu konuda iyidir, yani hep yönlendiriciyiz. Onlara bir oda nasıl olur, bir odadaki üye nasıl olur? Bunları bizler yönlendiriyoruz. Zaten koordineli çalışmak zorundayız. </w:t>
      </w:r>
    </w:p>
    <w:p>
      <w:pPr>
        <w:pStyle w:val="Normal"/>
        <w:jc w:val="both"/>
        <w:rPr/>
      </w:pPr>
      <w:r>
        <w:rPr/>
        <w:t xml:space="preserve">Müşteri konfor istiyor, fakat bunu anlatacağımız makineci sayısı çok az. Adama bunu izah ediyoruz, artık gösteriyoruz, adamları fuara götürmeye başlıyoruz. Daha hâlâ elektrikçiler bizim orada bir priz bir anahtar koyuyor, tavanda yanıyor, böyle yakalayınca biliyorsunuz. Biz düşünmeyelim, biz öndeyiz ve onları zaten çekiyoruz, süreçte çekiyoruz. Çünkü, müşteri konfor istiyor, müşteri akıllı ev istiyor, onlar da bize uyuyor zaten. Birlikte çalışmak zorundayız, tek başımıza bir hayat yok zaten, böyle hayat yok, öyle bir beklentimiz yok zaten. </w:t>
      </w:r>
    </w:p>
    <w:p>
      <w:pPr>
        <w:pStyle w:val="Normal"/>
        <w:jc w:val="both"/>
        <w:rPr/>
      </w:pPr>
      <w:r>
        <w:rPr>
          <w:b/>
          <w:bCs/>
        </w:rPr>
        <w:t>OTURUM BAŞKANI-</w:t>
      </w:r>
      <w:r>
        <w:rPr/>
        <w:t xml:space="preserve"> Toparlamaya doğru gidersek. </w:t>
      </w:r>
    </w:p>
    <w:p>
      <w:pPr>
        <w:pStyle w:val="Normal"/>
        <w:jc w:val="both"/>
        <w:rPr/>
      </w:pPr>
      <w:r>
        <w:rPr>
          <w:b/>
          <w:bCs/>
        </w:rPr>
        <w:t xml:space="preserve">KADER DEMİR- </w:t>
      </w:r>
      <w:r>
        <w:rPr/>
        <w:t xml:space="preserve">Benim kafamda şöyle bir eğitim modeli var. Mimarlık eğitim 4 yıldan, 5 yıla çıkarılacak. Böyle bir eğilim var, bu Avrupa Birliğine girdiğimiz süreçte de eğitimin uzaması gibi bir dorum olacak. Diğer ülkelere baktığımızda, dört yıllık bir eğitim yok gibi bir şey, daha uzun bir süre. Mimarlıkta şöyle ayrışmalar var. İçmimarlık, peyzaj mimarlığı, çevre tasarımı, belki o da mimarlıktan ayrılmış, şu an şehir bölge planlama gibi bir şey. Bence bunların ilk üç yıl içinde bir mimarlık eğitimi verildikten sonra, son bir ya da iki yıl artık onun programı belirlenir, ama daha sonra bir uzmanlaşmaya gidilmesi şeklinde bir dönüşüm olmalı bence. Bu uzmanlaşmayı sağlar ve mimarlığın temel tasarım kurallarını bilirse, yani mimar olarak yetişip, üstüne bu bilgileri alırsa, daha başarılı uygulamalar olacağını düşünüyorum. İnşaat mühendislerinin tasarım dersleri alma eğilimi ya da alması gibi bir durumdan bahsetti Nimet Hoca. Onlar iki saatlik bir tasarım dersi alacağına, bir statiğimizi öne çıkartıp, o zaman biz statiğini de çözelim. </w:t>
      </w:r>
    </w:p>
    <w:p>
      <w:pPr>
        <w:pStyle w:val="Normal"/>
        <w:jc w:val="both"/>
        <w:rPr/>
      </w:pPr>
      <w:r>
        <w:rPr/>
        <w:t xml:space="preserve">Sonuçta, Mimar Sinan statiğini binanın çözüyordu ya da her şeyi çözüyordu. </w:t>
      </w:r>
    </w:p>
    <w:p>
      <w:pPr>
        <w:pStyle w:val="Normal"/>
        <w:jc w:val="both"/>
        <w:rPr/>
      </w:pPr>
      <w:r>
        <w:rPr>
          <w:b/>
          <w:bCs/>
        </w:rPr>
        <w:t>OTURUM BAŞKANI-</w:t>
      </w:r>
      <w:r>
        <w:rPr/>
        <w:t xml:space="preserve"> Mimar Sinan’ın adı “Mimar’dı” o her şeydi. </w:t>
      </w:r>
    </w:p>
    <w:p>
      <w:pPr>
        <w:pStyle w:val="Normal"/>
        <w:jc w:val="both"/>
        <w:rPr/>
      </w:pPr>
      <w:r>
        <w:rPr>
          <w:b/>
          <w:bCs/>
        </w:rPr>
        <w:t xml:space="preserve">KADER DEMİR- </w:t>
      </w:r>
      <w:r>
        <w:rPr/>
        <w:t xml:space="preserve">Her şeydi, yani aslında mimar böyle bir şey olması lazım. Binanın hadi ben tasarımını şunları çizeyim, statikçi alsın, bunun kolon kirişlerini yerleştirsin. Makineci şunu yapsın değil, biz onu da tasarlamak, durumundayız aslında, binanın bütün gereksinimlerini sağlamak durumundayız mimar olarak diye düşünüyorum. Bunu da yapabilecek şekilde, en azından kontrol edebilecek düzeyde bir eğitim alınması gerekir. </w:t>
      </w:r>
    </w:p>
    <w:p>
      <w:pPr>
        <w:pStyle w:val="Normal"/>
        <w:jc w:val="both"/>
        <w:rPr/>
      </w:pPr>
      <w:r>
        <w:rPr>
          <w:b/>
          <w:bCs/>
        </w:rPr>
        <w:t xml:space="preserve">NİMET ÖZGÖNÜL- </w:t>
      </w:r>
      <w:r>
        <w:rPr/>
        <w:t xml:space="preserve">Benim söylemeye çalıştığım orada Türkiye'de bu hemen yarınla bugün olacak bir şey değil, ama biz buna doğru gidiyoruz. Şöyle bir şey var: Eğitiminizi siz eğer disiplinler arası bir eğitim şekline dönüştürürseniz, katılımla birlikte ki, zaten dünya ona gidiyor. O zaman birbirinizi anlarsınız, o zaman birlikte üretimi gerçekleştirebilirsiniz. Yani, biz zaten hep tekerlerimizi o anlamda kurduğumuz için sonuçta geldiğimiz nokta bu. Herkes kendi teritorisini, kendi tekelini oluşturup yaptığı sürece, bir yerden bir şey bulduğunuz zaman, ayrışıyor ve elinizdeki bütün şeyler gidiyor. Halbuki, şu potanın içindeki 10 tane adam, 10 tane insan, 10 tane meslek birlikte üretmeyi öğrenebilmiş olsaydı, zaten bu sorunlar yaşanmazdı. Ama geldiğimiz nokta bu, benim söylemeye çalıştığım şey bu. Çünkü, onlar da eksikliğini gördüğü için, tasarım dersleri koyma içindeler. </w:t>
      </w:r>
    </w:p>
    <w:p>
      <w:pPr>
        <w:pStyle w:val="Normal"/>
        <w:jc w:val="both"/>
        <w:rPr/>
      </w:pPr>
      <w:r>
        <w:rPr/>
        <w:t xml:space="preserve">Bir taraftan da bakıyoruz ki, gerçek olan şöyle bir şey, daha prizini takamayan, ama o esnada da daha binayı ayakta tutamayan, 5’e 5’lik bir parsele bina yapamayan mimar da var. Türkiye böyle, ama şu şu şeyde bu değişecek, siz değişmeseniz dahi geri kalacaksınız, o zaman birileri geliyor zaten bunu yapıyor, değiştiriyorlar. Değişim de başladı, başladı dediğim çok önceden başladı ve şimdi işte yasal şeylerle içeri girmeye, yasal altlıklarını oluşturarak bunu gerçekleştirme çalışmaları var şu aşamada görülen o. Onun için meslek eğitimi bence o anlamda çok önemli, mimarlık eğitimi önemli ve mimarlık eğitiminin içinde diğer mesleklerle olan ilişkiler önemli, yoksa bir yerlerde dava açıp, kaybetmek değil bu da doğru değil. Onu söylemeye çalıştım. </w:t>
      </w:r>
    </w:p>
    <w:p>
      <w:pPr>
        <w:pStyle w:val="Normal"/>
        <w:jc w:val="both"/>
        <w:rPr/>
      </w:pPr>
      <w:r>
        <w:rPr>
          <w:b/>
          <w:bCs/>
        </w:rPr>
        <w:t>OTURUM BAŞKANI-</w:t>
      </w:r>
      <w:r>
        <w:rPr/>
        <w:t xml:space="preserve"> Dar masonik ilişkiler kalıbı içinde davranış göstermek gibi bir durumla karşı karşıya olduğumuz bir gerçek, ama biz bazı şeyleri de değiştiremiyoruz. Bir de şu anda hukuk diyorsunuz, kendi hukukunuz başlıyor, Mimarlar Odası kendi hukukuna aykırı davranamaz. Bu değişim sürecine ilişkin birtakım varsayımlara giden politikalar oluşturalım, ama kendi hukukunu değiştirme şansı olamadığı için de bu davaları açar. Yani bu da böyle başka bir problem. Dolayısıyla, bu açmazları bilerek davranmak ayrı bir şey, ona ikna olup davranmak başka bir şey. Bazen ben öyle diyorum. Mimarlar Odası iç hukuk, gerçek sanırsan geleceği örgütleyemezsin. Ama onu yok sayarsan da geleceği yine örgütleyemezsin. Yani şimdi, dolayısıyla problemini iki yanını da görmek lazım. Ama biri başka şey söyleyeceğim: Bu eğitim modelleri üzerindeki Kader’in söylediği şeyler ciddi ciddi kurultaylarda falan. Bu artık tasarım meslekleri tek bütün halinde değerlemesi falan, bu bir tez olarak, ciddi bir tez olarak duruyor, ama bunun doğruları, yanlışları falan ben bilemem. Doğru yanları var, ama bazıları bir şeyler ediyor, “günlük pratiğe uymuyor” diyor falan. Bu tartışılıyor, ciddi bir şey olarak tartışılıyor, bana göre de doğru geliyor. </w:t>
      </w:r>
    </w:p>
    <w:p>
      <w:pPr>
        <w:pStyle w:val="Normal"/>
        <w:jc w:val="both"/>
        <w:rPr/>
      </w:pPr>
      <w:r>
        <w:rPr/>
        <w:t xml:space="preserve">Asıl sorun bunlar gibi geliyor ama, bu bir model olarak sıralanabilir, denenebilir bir şey, ama asli sorun değil. Eğitim modeli üzerinde asli sorunu çözmüyor. Ortaklık bilinci burada gelişebilir mi gene? Bana göre gene gelişemeyebilir, çünkü pazar aynı pazarsa, çıktığı zaman da o zaman başkalaşacaksın. Ona biz genelde çabalayalım. </w:t>
      </w:r>
    </w:p>
    <w:p>
      <w:pPr>
        <w:pStyle w:val="Normal"/>
        <w:jc w:val="both"/>
        <w:rPr/>
      </w:pPr>
      <w:r>
        <w:rPr>
          <w:b/>
          <w:bCs/>
        </w:rPr>
        <w:t xml:space="preserve">MUSTAFA ŞAHİN- </w:t>
      </w:r>
      <w:r>
        <w:rPr/>
        <w:t xml:space="preserve">Ben bir yer yaptım, aynı benim keşfim kadar makinecinin de keşfi vardı. “Bu para nasıl olur?” diyor. Sen kooperatifine kılıma istiyorsun, hijyenik ameliyathaneler istiyorsun, tümüne elektronik istiyorsun. Ama onu anlatamıyorsun, bir doktora, bir tane yöneticiye, bir başkana onu anlatamıyorsun. Değişim var, ama bence değişimde daha öndeyiz. Yöneticiler buna hiç uymuyor. </w:t>
      </w:r>
    </w:p>
    <w:p>
      <w:pPr>
        <w:pStyle w:val="Normal"/>
        <w:jc w:val="both"/>
        <w:rPr/>
      </w:pPr>
      <w:r>
        <w:rPr>
          <w:b/>
          <w:bCs/>
        </w:rPr>
        <w:t>OTURUM BAŞKANI-</w:t>
      </w:r>
      <w:r>
        <w:rPr/>
        <w:t xml:space="preserve"> Geleceğe yönelik olarak bunlardan hakikaten de bir rapor çıkar, bunlarla sanıyorum ki, uzlaşırız. Ancak, odaklar konusunda bir çıkış noktası, bir önerme girişimi konusunda hâlâ problemimizi, önerme denilirken, uygulanabilir, öyle olsun demek de önerme değil, yani sonuçta uygulanabilir bir nitelikli bir şey. Ortaya koymak konusunda herhalde çok başarılı olamadık. Ama problemi aştık, çerçeve koyduk, değişik boyutlarını ortaya koyduk. Amaca hasıl olduğu, adaklaştığımız konular da var, ama odaklaştığımız konuları çok tamı tamına, ben bir şeyi yazar gönderirim, ama bu tam derdimize ortak olarak anlatır mı, onu bilemem. </w:t>
      </w:r>
    </w:p>
    <w:p>
      <w:pPr>
        <w:pStyle w:val="Normal"/>
        <w:jc w:val="both"/>
        <w:rPr/>
      </w:pPr>
      <w:r>
        <w:rPr/>
        <w:t xml:space="preserve">Bizim gelecek toplantıda hakikaten şunu konuşmamız lazım: Artık önerme geliştirebilecek bir boyut kazandırmamız lazım, gelecek toplantıda. Böyle geliştirebiliriz demiyorum, önerme geliştirilecek bir adım atmamız lazım. Odaklanmayı daha görünür hale getirmek lazım. O odak içinde ileri geri gidelim, o yoğunlaşacağımız bir şey olsun. </w:t>
      </w:r>
    </w:p>
    <w:p>
      <w:pPr>
        <w:pStyle w:val="Normal"/>
        <w:jc w:val="both"/>
        <w:rPr/>
      </w:pPr>
      <w:r>
        <w:rPr/>
        <w:t xml:space="preserve">Birincisi; hizmetiçi eğitim olarak. Kimlik sorunu, pazar sorunu, istihdam sorunu, ama odak noktası hakikaten meslekiçi eğitim, mimarın eğitim sorunu. Unvanla ilişkisi var, vesaire. Birincisi bu, bunu saptadık, ama başka şeyler de koyabiliriz. Bağlayıcı olsun falan diye söylemiyorum, ama başka şeyler de koyabiliriz. Bunlar üzerinde hizmet mimar arasında ilişki var. Onu ortaya koyabiliriz, bunun eğitim boyutu da var; kamuya yönelik eğitim boyutu da var. Ama onun için kamudaki geleceğe dönük çerçevenin kurulması lazım. Yerel yönetim, ama hâlen o çerçeveyi bence çizebilecek durumda değiliz. Biraz ona odaklanalım bence. Yerel yönetimlerde gelecekte hangi tür bir mimar hizmeti olacak veya hangi tür tipte bir mimar gelişecek. Biraz buna odaklanırsak, paralel bağlamda kurma şansımız olabilir. O zaman, yeterlilik konusu açılım kazanır vesaire. </w:t>
      </w:r>
    </w:p>
    <w:p>
      <w:pPr>
        <w:pStyle w:val="Normal"/>
        <w:jc w:val="both"/>
        <w:rPr/>
      </w:pPr>
      <w:r>
        <w:rPr/>
        <w:t xml:space="preserve">Biz bunu şu anlamda söylemiyoruz. Gidip, bunları biz öneri de, bazı şeyler öneri de geliştirirsek, kurultaya öneri getiriyoruz, Meclise öneri getirmiyoruz; bakanlığa öneri götürmüyoruz. Biraz daha fulü bir çerçeve var, öyle derken kastım, daha fulü, daha işlenebilir, daha ham olabilir, yani o anlamda söylüyorum. Daha esnek olabiliriz, ama bir önerme getirmemiz lazım. Önermesi bizim bu atölyenin sadece gezinip, gezinip de bu önerme sunmamanızı anlamlı olmasın. </w:t>
      </w:r>
    </w:p>
    <w:p>
      <w:pPr>
        <w:pStyle w:val="Normal"/>
        <w:jc w:val="both"/>
        <w:rPr/>
      </w:pPr>
      <w:r>
        <w:rPr/>
        <w:t xml:space="preserve">Yıllardır imkân tanısın “eğitim hizmetleri deşmelidir, mimarlık ve eğitim hizmetleri önemli” dedemiz lazım. Ben altını da şöyle değiştirelim; değil mi Hocam. </w:t>
      </w:r>
    </w:p>
    <w:p>
      <w:pPr>
        <w:pStyle w:val="Normal"/>
        <w:jc w:val="both"/>
        <w:rPr/>
      </w:pPr>
      <w:r>
        <w:rPr>
          <w:b/>
          <w:bCs/>
        </w:rPr>
        <w:t xml:space="preserve">NİMET ÖZGÖNÜL- </w:t>
      </w:r>
      <w:r>
        <w:rPr/>
        <w:t xml:space="preserve">Ben, Kader’e bir şey soracağım. Kültür Bakanlığına uzman kadrosunda alınıyor personel. Ama uzman olarak değil de, uzman yardımcısı olarak alınıyorlar, sonra belli bir süreden uzman olabilmeleri için de bir tez hazırlamaları gerekiyor. Mesela, bu tezi hazırlayıp, kime sunuyorlar, kim bunu değerlendiriyor? Bu bir hizmetiçi eğitimin bir parçası olabilir, yani belirli kademelerde bir yerlere gelmek için, belki uzman, ondan sonra da ne oluyorsunuz? Şube müdürü, bilmem ne, hani daire başkanı falan ya, belki o teknik kadronun en üst noktasında neyse teknik kadrosunun o sürece doğru giderken de birtakım sınavlar diyelim oluyor olabilir. Ama bunu kim değerlendiriyor, bunu Emre ağabey de biliyor. </w:t>
      </w:r>
    </w:p>
    <w:p>
      <w:pPr>
        <w:pStyle w:val="Normal"/>
        <w:jc w:val="both"/>
        <w:rPr/>
      </w:pPr>
      <w:r>
        <w:rPr>
          <w:b/>
          <w:bCs/>
        </w:rPr>
        <w:t>OTURUM BAŞKANI-</w:t>
      </w:r>
      <w:r>
        <w:rPr/>
        <w:t xml:space="preserve"> Bir de bu kurultay ilişkilerinde bu da sunulmuş. Nilgün bahsetmişti de, hemen getirelim dedik. Böyle bir öneri de sunulmuş oldu. Bir de bu kurutay çıkış noktalarından birincisi budur. </w:t>
      </w:r>
    </w:p>
    <w:p>
      <w:pPr>
        <w:pStyle w:val="Normal"/>
        <w:jc w:val="both"/>
        <w:rPr/>
      </w:pPr>
      <w:r>
        <w:rPr/>
        <w:t xml:space="preserve">Aynı zamanda bu teknik istihdam demek, idare değil. Bakanlıklarda idari, uzman, yerel yönetimlerde teknik istihdam. Mesela, ben idari personelim. </w:t>
      </w:r>
    </w:p>
    <w:p>
      <w:pPr>
        <w:pStyle w:val="Normal"/>
        <w:jc w:val="both"/>
        <w:rPr/>
      </w:pPr>
      <w:r>
        <w:rPr>
          <w:b/>
          <w:bCs/>
        </w:rPr>
        <w:t xml:space="preserve">KADER DEMİR- </w:t>
      </w:r>
      <w:r>
        <w:rPr/>
        <w:t xml:space="preserve">Hocam; bu konuda böyle tez değerlendirdiler, çok da yetkin değil. Yani, “hadi sen de şuna bak,”şeklinde. Çok yetkin değiller ve çok ciddi tezler de ortaya çıkacağını zannetmiyorum. </w:t>
      </w:r>
    </w:p>
    <w:p>
      <w:pPr>
        <w:pStyle w:val="Normal"/>
        <w:jc w:val="both"/>
        <w:rPr/>
      </w:pPr>
      <w:r>
        <w:rPr>
          <w:b/>
          <w:bCs/>
        </w:rPr>
        <w:t xml:space="preserve">EMRE MADRAN- </w:t>
      </w:r>
      <w:r>
        <w:rPr/>
        <w:t xml:space="preserve">Arkadaşlar; bir örnek vereyim. 4-5 ay kadar önce Genel Müdürlüğe gitmek mecburiyetinde kaldım. Bir arkadaşla tanıştık. Kendisini “Kültür ve Turizm Uzmanı Ahmet” diye tanıttı. “Pardon ne uzmanı?” dedim. “Kültür ve turizm uzmanı” dedi. “Ben turizm kısmını nispeten anlıyorum da, kültür uzmanının ne anlama geldiğini bir anlatır mısın?” dedim. Bir şey demedi, kadro unvanı. Mesleği şehir plancısıymış, o ana mesleği, şu kadar yıl eğitimini gördüğü sözcüğü ikinci plana atarak, devlette edindiği kadroyla kendisini kanıtlayan, bilgiye değil de, devletin onun için öngördüğü ve herhangi bir bilgiye de çok dayanmayan bir yerde açıkçası, bir kadro unvanıyla kendini tanıtıyorsa, o zaman kamu personelinde bilgi edinmek, bilgiyi kullanmak, üniversiteden edindiği deneyimi, bilgiyi oraya aktarmak, geliştirmek gibi bir şeyi çok fazla beklememek. </w:t>
      </w:r>
    </w:p>
    <w:p>
      <w:pPr>
        <w:pStyle w:val="Normal"/>
        <w:jc w:val="both"/>
        <w:rPr/>
      </w:pPr>
      <w:r>
        <w:rPr>
          <w:b/>
          <w:bCs/>
        </w:rPr>
        <w:t>OTURUM BAŞKANI-</w:t>
      </w:r>
      <w:r>
        <w:rPr/>
        <w:t xml:space="preserve"> Peki, somut öneriye dönüştüğümüz, spekülatiftir söylediğim. Kamuda uzmanlık kadro olursa şu şu eğitimden geçeni biz de biliyoruz mesela, mimar olarak söylüyorum. </w:t>
      </w:r>
    </w:p>
    <w:p>
      <w:pPr>
        <w:pStyle w:val="Normal"/>
        <w:jc w:val="both"/>
        <w:rPr/>
      </w:pPr>
      <w:r>
        <w:rPr>
          <w:b/>
          <w:bCs/>
        </w:rPr>
        <w:t xml:space="preserve">FATİH SÖYLER- </w:t>
      </w:r>
      <w:r>
        <w:rPr/>
        <w:t>Bu önermenle beraber kafamdaki bir kuşkuyu dile getirecekse, uzun zamandır söylemiyoruz, biliyorum. Bizim geçmiş kurultaylarımız, geçmiş çalışmalarımız vesaire hep böyle Mimarlar Odası eleştirel konudur. Daha önce de söyledim ya baskı grubu niteliğini koruma doğrultusunda çalışmalarını sürdürür. Öyleydi, yani ne bileyim kalkarsınız, bir yerel yönetimleri ele alırsınız, yerel yönetimlerde merkezi dairelerin rolünü, onların mali koşullarını vesaire irdelersiniz. Görüşleriniz ortaya çıkar, oradaki sorunları dile getirirsiniz, ama bu hiçbir zaman Mimarlar Odasının o sorunların çözümüne katılım ya da bir çözüm ortağı şeklinde Odayı geliştirmek şeklinde olmaz, ama bu eğitim kurultayları sürecinde, yani son 6-8 senedir neyse, ben şunu göremeye başladım ki, Mimarlar Odası giderek, çözüm ortağı olma talebini daha fazla dile getiriyor. Şimdi, bu bence ne kadar doğru. Doğrusu, endişe bir zamanlar mesela, yapı denetimi konusunda Oda Genel Merkeziyle, İzmir Şubesi arasında çok ciddi sorunlar yaşanmış. Bu da bir zamanlar dediğim 20-30 sene evvelki sorunlardan söz ediliyor. Biraz eski, ama o sorunların sebebi şuydu: İzmir Şubesi kalkıp, “yapı denetimini biz yaptık” sanki kendisi belediyeymiş gibi, bizzat yapmaya kalktı. Ekipler oluşturdu, her gün beş tane araba, 50 tane inşaatı kontrole gitmeye başladı falan gibi şeyler yaşadı, evet bir zamanlar böyle bir şeyler yaşadı. Bu genel kurulda tartışmalara falan da gitti en sonunda. Sonradan bu sistemden vazgeçildi tabii, olmadığı anlaşıldı.</w:t>
      </w:r>
    </w:p>
    <w:p>
      <w:pPr>
        <w:pStyle w:val="Normal"/>
        <w:jc w:val="both"/>
        <w:rPr/>
      </w:pPr>
      <w:r>
        <w:rPr/>
        <w:t xml:space="preserve">Burada çözüm ortağı olmaya başlanıldığı takdirde, aynı zamanda sorunların yaratıcısı olmaya da başlıyorsunuz anlamına gelir. İkisi bunların beraber gider, yani hep sorunları çözüp, beraber gider. Bu sefer kendiniz birtakım problemlerin odağı haline gelmeye başlarsınız. Mimarlar Odası için acaba böyle bir tehdit var mıdır? Benim böyle bir endişem var. Bu kurultaylar sürecinde son spekülatif konuşman da, önermen de benim dahil olmak üzere söylüyorum. Gerçekten ben endişe ediyorum. “Mimarlar Odası giderek bir devlet kurumu haline mi geliyor?” diye. </w:t>
      </w:r>
    </w:p>
    <w:p>
      <w:pPr>
        <w:pStyle w:val="Normal"/>
        <w:jc w:val="both"/>
        <w:rPr/>
      </w:pPr>
      <w:r>
        <w:rPr>
          <w:b/>
          <w:bCs/>
        </w:rPr>
        <w:t>OTURUM BAŞKANI-</w:t>
      </w:r>
      <w:r>
        <w:rPr/>
        <w:t xml:space="preserve"> Cevap veriyorum: Evet ve hayır. Evet şöyle bir şey: Fatih senin de anlayacağın, senin de içinde bulunduğun süreçlerden anlayacağın gibi sıkışmış durumda Mimarlar Odası. Hem düzenleyici bir mekanizma olma istidadı göstermek zorunda, yoksa elinden alan kayboluyor. Zaten kayboldu, giderek kayboluyor. Yeteneklerini tümüyle kaybedecek. Bir yandan da tabii muhalif görevini de beraber nasıl götüreceğini sorunlar çıkmaya başladı. Hem evet, hem hayır, evet böyle bir durum var. Ama bu bence olumlu bir gelişme, çünkü şöyle olumlu: Biz aşağı yukarı, yani 90’lı yılların sonundan itibaren ilk defa düzenleyici rolümüz konusunda sorgulamaya başladık. Bence bu uluslararası gelişmelerle birlikte ilk defa böyle düzenleyici rol konusunda imkân sunduğuna dair birtakım göstergeler sundu bize ve biz bunu iyi kullandık. Şuana kadar gidiş bu bağlamda senin de dahil edildiğin süreçler gibi iyi. Ancak, bunun yansımasında örgüt veya mimarlar veya kurumsal yapının içindeki bileşenlerin tümünde böyle bir eğilim olmaya başladı. Bu tehlikeli bir gidiş, yani bunu da görmemek mümkün değil. Ama çaresizlik var, ama bunu, bu süreci olumlu görüyorum, çünkü bunun içinden bir şey çıkabilir, ama bu sadece bize bağlı değil; sadece Mimarlar Odasının iç yapısı içindeki çözümlemelere bağlı değil. Buradaki politikalar diri durmak önemli bu konuda, ama düzenleyici bir role de hazır olmak da önemli, yani bu ikisi de önemli. Bir türlü bulup, çözümü bulmak durumunda. Açıkça, geleneği de yok, yani bir de öyle bir durum var.</w:t>
      </w:r>
    </w:p>
    <w:p>
      <w:pPr>
        <w:pStyle w:val="Normal"/>
        <w:jc w:val="both"/>
        <w:rPr/>
      </w:pPr>
      <w:r>
        <w:rPr>
          <w:b/>
          <w:bCs/>
        </w:rPr>
        <w:t xml:space="preserve">FATİH SÖYLER- </w:t>
      </w:r>
      <w:r>
        <w:rPr/>
        <w:t xml:space="preserve">Demek ki, endişemde evet ve hayır noktasında yarı yarıya, yüzde 50 nispetinde hiç olmazsa haklı olduğu, Raşit’le de zaman zaman alışmadığımız noktalardan birisi de budur. Raşit daha mesela bu konuda aktivist, mesela bu STK meseleleriyle falan. Ben bu konuda daha çekimserim, daha tutucu, daha hizmet paşavari tavır içerisindeyim. </w:t>
      </w:r>
    </w:p>
    <w:p>
      <w:pPr>
        <w:pStyle w:val="Normal"/>
        <w:jc w:val="both"/>
        <w:rPr/>
      </w:pPr>
      <w:r>
        <w:rPr>
          <w:b/>
          <w:bCs/>
        </w:rPr>
        <w:t>OTURUM BAŞKANI-</w:t>
      </w:r>
      <w:r>
        <w:rPr/>
        <w:t xml:space="preserve"> Dediğim gibi, bütün bu rölöve ayrıştırmamız gerekmiyor, ama dengeyi nasıl tutturacağız? </w:t>
      </w:r>
    </w:p>
    <w:p>
      <w:pPr>
        <w:pStyle w:val="Normal"/>
        <w:jc w:val="both"/>
        <w:rPr/>
      </w:pPr>
      <w:r>
        <w:rPr>
          <w:b/>
          <w:bCs/>
        </w:rPr>
        <w:t xml:space="preserve">FATİH SÖYLER- </w:t>
      </w:r>
      <w:r>
        <w:rPr/>
        <w:t xml:space="preserve">Bu çok önemli. Bir taraftan tehlikesine bakıyorsunuz, yani son derece kapitalist bir sistem geliştiriliyor. Gayrimenkul, menkul kıymet haline dönüştürüyorsunuz, bir sermaye havuzu oluşturmaya başlıyorsunuz. O çarkın içerisinde sen onu uluslararasılaştırıyorsun, yani esasında korkunç bir sistem gelişiyor. Bir zamanlar “kent toprakları kamulaştırılmalıdır” diyen Mimarlar Odası, bir bakıyorsunuz ki, böyle bir sisteme eleman yetiştirmeye talip olmuş. Bu son derece bana korkutucu geliyor. </w:t>
      </w:r>
    </w:p>
    <w:p>
      <w:pPr>
        <w:pStyle w:val="Normal"/>
        <w:jc w:val="both"/>
        <w:rPr/>
      </w:pPr>
      <w:r>
        <w:rPr>
          <w:b/>
          <w:bCs/>
        </w:rPr>
        <w:t>OTURUM BAŞKANI-</w:t>
      </w:r>
      <w:r>
        <w:rPr/>
        <w:t xml:space="preserve"> Çok haklısın, yani bu epey tartışıldı aramızda, yani GİYO meselesi. İşin iki boyutu var. Birincisi; mimar alanında mimarlıkların hem çoğalması ve alanını daralması, dolayısıyla mimarlara dönük bir çalışma olarak gözüküyor. İkinci boyutu da, hakikaten değişen, dönüşen eksende yeni roller alıyor muyuz gerçekten ya da o rol bizim miydi gerçekten? Raşit ona “katılmıyorum” yazdı, ekspertizlik bizim görevimiz miydi gerçekten? O tartışmalı bir konu, ama geçmişte de yanı. Biz onu mal yoktu ortada, fazla aktör yoktu, benimsemiş durumdaydık, yani biraz da öyle bir şey var. Ama bu gerçekten politik açıdan bizi tıkayabilir gelecekte, yani böyle bir endişem var, bende de var. </w:t>
      </w:r>
    </w:p>
    <w:p>
      <w:pPr>
        <w:pStyle w:val="Normal"/>
        <w:jc w:val="both"/>
        <w:rPr/>
      </w:pPr>
      <w:r>
        <w:rPr/>
        <w:t xml:space="preserve">Konu biraz esniyor. Şu an her şey olabilir, nasıl olsa kimsenin yeterlilik belgesi yok. Ben burada kesiyorum. İsterseniz şöyle yapılım, son sözler diyelim, bu toplantı için son sözler tabii. Odaklanma konusunda ben sadece bir açılım yaptım, 2-3 nokta üzerinde vurgu yaptık, ama başka noktalar üzerinde vurgu yapabiliriz. Büyükten küçüğe doğru başlayalım, Emre Beyden başlayalım, odaklanma konusunda ne söyledi, ama belki değişmiştir bazı şeyler. </w:t>
      </w:r>
    </w:p>
    <w:p>
      <w:pPr>
        <w:pStyle w:val="Normal"/>
        <w:jc w:val="both"/>
        <w:rPr/>
      </w:pPr>
      <w:r>
        <w:rPr>
          <w:b/>
          <w:bCs/>
        </w:rPr>
        <w:t xml:space="preserve">EMRE MADRAN- </w:t>
      </w:r>
      <w:r>
        <w:rPr/>
        <w:t xml:space="preserve">Bu ve daha sonraki atölyelerde izin verirseniz, hep eğitim konusunu ben hâlâ samimi inancım, kurultaydaki bu başlığın içinde “Kamuda Mimarlık” sözcüğünün her boyutunun tartışılmaması gerektiğini hâlâ düşünüyorum. </w:t>
      </w:r>
    </w:p>
    <w:p>
      <w:pPr>
        <w:pStyle w:val="Normal"/>
        <w:jc w:val="both"/>
        <w:rPr/>
      </w:pPr>
      <w:r>
        <w:rPr>
          <w:b/>
          <w:bCs/>
        </w:rPr>
        <w:t>OTURUM BAŞKANI-</w:t>
      </w:r>
      <w:r>
        <w:rPr/>
        <w:t xml:space="preserve"> Biz de katılıyoruz Hocam, öyle bir problem yok. </w:t>
      </w:r>
    </w:p>
    <w:p>
      <w:pPr>
        <w:pStyle w:val="Normal"/>
        <w:jc w:val="both"/>
        <w:rPr/>
      </w:pPr>
      <w:r>
        <w:rPr>
          <w:b/>
          <w:bCs/>
        </w:rPr>
        <w:t xml:space="preserve">EMRE MADRAN- </w:t>
      </w:r>
      <w:r>
        <w:rPr/>
        <w:t>Ben eğitim boyutunda kalayım, şöyle: Bu noktada toparlanıp, sana bir şeyler iletirim, ben de onları not aldım zaten. Bunlar sorulardı, altını doldurmak da mümkündü, soruların altını doldurmak da mümkün.</w:t>
      </w:r>
    </w:p>
    <w:p>
      <w:pPr>
        <w:pStyle w:val="Normal"/>
        <w:jc w:val="both"/>
        <w:rPr/>
      </w:pPr>
      <w:r>
        <w:rPr>
          <w:b/>
          <w:bCs/>
        </w:rPr>
        <w:t>OTURUM BAŞKANI-</w:t>
      </w:r>
      <w:r>
        <w:rPr/>
        <w:t xml:space="preserve"> Bu toplantıda faydalı oldu sanıyorum. </w:t>
      </w:r>
    </w:p>
    <w:p>
      <w:pPr>
        <w:pStyle w:val="Normal"/>
        <w:jc w:val="both"/>
        <w:rPr/>
      </w:pPr>
      <w:r>
        <w:rPr>
          <w:b/>
          <w:bCs/>
        </w:rPr>
        <w:t xml:space="preserve">EMRE MADRAN- </w:t>
      </w:r>
      <w:r>
        <w:rPr/>
        <w:t xml:space="preserve">İki satır söylemek istiyorum açıkçası. Çok ciddi bir tehlike. Tehlike değil de, çok ciddi üzerinde düşünülmesi gereken bir olay açıkçası. Meslektaşlarının tümü şu veya bu formatda bu sistemin içinde yer almış, yönetici olarak, serbest çalışan olarak, yap-satçı olarak, siyasetçi olarak, kanun düzenleyici olarak, yani usul ve esasları belirleyen bir insan olarak görev almış bir meslek odasının ne kadar bunlardan arınabileceği meselesi galiba oluyor. Falanca tarihte çok doğru bir örnek verdiler. Falanca tarihte biz bu söylemi geliştirirken, şimdi meslek odası olarak bu söylemin içinde yer alanları eğitmeye talip olmanın çelişkisi tekrar oturup, hakikaten konuşmak lazım, bu ciddi bir olay. Bu kamuda daha da ciddiyet kazanıyor, çünkü kamu karar veriyor. Karar mekanizması, karar erki kamunun elinde. O zaman, kamuda çalışan mimarların erki elinden tutmalarından kaynaklanan ülkeni çeşitli mekâna ilişkin politikalarını düzenlemek, değiştirmek, bozmak, yozlaştırmak gibi birtakım artı hakları var. Serbest meslek erbabından bu o kadar fazla yok. O kadar değil, hemen hemen hiç yok açıkçası. </w:t>
      </w:r>
    </w:p>
    <w:p>
      <w:pPr>
        <w:pStyle w:val="Normal"/>
        <w:jc w:val="both"/>
        <w:rPr/>
      </w:pPr>
      <w:r>
        <w:rPr/>
        <w:t xml:space="preserve">O zaman, bu grubun da meslek odası olan Mimarlar Odasını kamudaki erki elinde taşıyan meslektaşlarıyla ne kadar çatıştığı, çeliştiği veya bütünleştiği meselesi hakikaten çok ciddi bir konu. Ona kesinlikle katılıyorum, giderek de ürkütücü olabilir. </w:t>
      </w:r>
    </w:p>
    <w:p>
      <w:pPr>
        <w:pStyle w:val="Normal"/>
        <w:jc w:val="both"/>
        <w:rPr/>
      </w:pPr>
      <w:r>
        <w:rPr/>
        <w:t>Son bir şey söyleyeceğim, izin verirseniz. Bu devletin bir ayıbıdır. Şu liste devletin hâlâ bir norm kadro olayını, yani bu ülkedeki zenginliği, çeşitliliği, coğrafik özellikleri, yatırıma yönelik hizmet potansiyellerini ya da değişik alanlardaki yerel yönetimlerin değişik kurumlara yönelme meselelerini hiç kâle almayan, bütün ülkeyi, sanırım sadece ve sadece bir nüfus projeksiyonu üzerine kurgulayan ayıp bir kadro meselesidir. Bu işin kolaylığıdır. Devlet Personel Dairesini tatmin eder, “ağabey nüfusun kaç?” 32 bin, üçüncü grup hali çıkar, hiçbir...</w:t>
      </w:r>
    </w:p>
    <w:p>
      <w:pPr>
        <w:pStyle w:val="Normal"/>
        <w:jc w:val="both"/>
        <w:rPr/>
      </w:pPr>
      <w:r>
        <w:rPr>
          <w:b/>
          <w:bCs/>
        </w:rPr>
        <w:t>OTURUM BAŞKANI-</w:t>
      </w:r>
      <w:r>
        <w:rPr/>
        <w:t xml:space="preserve"> Ama toplumumuz bize teşhiren, bizim bu araçları da üretmemiz lazım. </w:t>
      </w:r>
    </w:p>
    <w:p>
      <w:pPr>
        <w:pStyle w:val="Normal"/>
        <w:jc w:val="both"/>
        <w:rPr/>
      </w:pPr>
      <w:r>
        <w:rPr>
          <w:b/>
          <w:bCs/>
        </w:rPr>
        <w:t xml:space="preserve">EMRE MADRAN- </w:t>
      </w:r>
      <w:r>
        <w:rPr/>
        <w:t xml:space="preserve">Bu nereye götürüyor? Kamuda mimarın istihdamında çok ilkel ölçütlerin tekrar ortaya çıkmadığını, galiba nüfus diye bir şey sanıyorum. Sadece bu ilkelli üzerine kurgulandığını, onun dışında hizmet vereceği birimin özellikleri, yatırıma, üretime yönelik potansiyeli ve benzeri konular gibi birçok girdinin, parametrelerin hiç göze alınmadan, mimarın Türkiye'de kamuda istihdam edilebileceğini gösteriyor bu da bizim ayıbımız. </w:t>
      </w:r>
    </w:p>
    <w:p>
      <w:pPr>
        <w:pStyle w:val="Normal"/>
        <w:jc w:val="both"/>
        <w:rPr/>
      </w:pPr>
      <w:r>
        <w:rPr>
          <w:b/>
          <w:bCs/>
        </w:rPr>
        <w:t>OTURUM BAŞKANI-</w:t>
      </w:r>
      <w:r>
        <w:rPr/>
        <w:t xml:space="preserve"> Biz ona da buralarda çerçeve çizeceğiz inşallah. </w:t>
      </w:r>
    </w:p>
    <w:p>
      <w:pPr>
        <w:pStyle w:val="Normal"/>
        <w:jc w:val="both"/>
        <w:rPr/>
      </w:pPr>
      <w:r>
        <w:rPr>
          <w:b/>
          <w:bCs/>
        </w:rPr>
        <w:t xml:space="preserve">EMRE MADRAN- </w:t>
      </w:r>
      <w:r>
        <w:rPr/>
        <w:t xml:space="preserve">Mimarların ayıbı değil, yani bu da bizim sistemimizin ayıbı. </w:t>
      </w:r>
    </w:p>
    <w:p>
      <w:pPr>
        <w:pStyle w:val="Normal"/>
        <w:jc w:val="both"/>
        <w:rPr/>
      </w:pPr>
      <w:r>
        <w:rPr>
          <w:b/>
          <w:bCs/>
        </w:rPr>
        <w:t>OTURUM BAŞKANI-</w:t>
      </w:r>
      <w:r>
        <w:rPr/>
        <w:t xml:space="preserve"> Şöyle bir gerçek var: Onu da Türkiye'nin o çoklu yapısının içinde, dediğinize tamamen katılmakla birlikte, yani bir mimarın olmadığı Şebinkarahisar’ı gördükten sonra, ne serbesti var, ne kamusu var, hiç mimar yok. Böyle de bir sorunumuz var. Burada hani kamuyu bırakın sadece, böyle bir durumla karşı karşıya olduğumuzu görelim. </w:t>
      </w:r>
    </w:p>
    <w:p>
      <w:pPr>
        <w:pStyle w:val="Normal"/>
        <w:jc w:val="both"/>
        <w:rPr/>
      </w:pPr>
      <w:r>
        <w:rPr>
          <w:b/>
          <w:bCs/>
        </w:rPr>
        <w:t xml:space="preserve">EMRE MADRAN- </w:t>
      </w:r>
      <w:r>
        <w:rPr/>
        <w:t xml:space="preserve">Bir başka altını doldurmamız gereken husus kamu yöneticileri, kamudaki yöneticiler. Kamuda çalışan personelin ve bizim mesleğimizden gelen mimarların bilgisini artırmasına yönelik olarak teşvik edici, özendirici, tolere edici hangi davranışlar içindedirler, bunu sorgulamamız lazım. Bir başka olay, yani şundan önemli. Bilgilenmeyi bir hak olara mı görüyorlar, yoksa kamu hizmetini aksatacak bir kapris olarak mı görüyorlar? Bunun da bir şekilde ortaya konulması lazım. Kamu yöneticilerinin de eğitilmesi bu bağlamda, emrinde çalıştırdığı, istihdam ettiği kişinin bilgisinin artması halinde kendisine çok fazla yararlı olacağını bilen bir hale getirmek, yoksa “haftada iki gün yükseklisans için okula gidiyor, hizmeti aksatıyor” mantığından yola çıkmayan bir eğitimin de onlara verilmesi lazım. Önemli bir sorundur kamu mimarları için. </w:t>
      </w:r>
    </w:p>
    <w:p>
      <w:pPr>
        <w:pStyle w:val="Normal"/>
        <w:jc w:val="both"/>
        <w:rPr/>
      </w:pPr>
      <w:r>
        <w:rPr>
          <w:b/>
          <w:bCs/>
        </w:rPr>
        <w:t>OTURUM BAŞKANI-</w:t>
      </w:r>
      <w:r>
        <w:rPr/>
        <w:t xml:space="preserve"> Çok canlı deneyimleri var. Şimdi, biz değindiniz, ama şöyle diyeyim: Hakikaten mimarlar için kamuda çalışmak çok can sıkıcı bir olay. Belki eğitim hizmetlerinde değil, ama hepimiz onu değişik boyutlarıyla sancısını çekmekteyiz.</w:t>
      </w:r>
    </w:p>
    <w:p>
      <w:pPr>
        <w:pStyle w:val="Normal"/>
        <w:jc w:val="both"/>
        <w:rPr/>
      </w:pPr>
      <w:r>
        <w:rPr>
          <w:b/>
          <w:bCs/>
        </w:rPr>
        <w:t xml:space="preserve">EMRE MADRAN- </w:t>
      </w:r>
      <w:r>
        <w:rPr/>
        <w:t xml:space="preserve">Eğitim hizmetleri bir süre sonra sıkıyor. </w:t>
      </w:r>
    </w:p>
    <w:p>
      <w:pPr>
        <w:pStyle w:val="Normal"/>
        <w:jc w:val="both"/>
        <w:rPr/>
      </w:pPr>
      <w:r>
        <w:rPr>
          <w:b/>
          <w:bCs/>
        </w:rPr>
        <w:t>OTURUM BAŞKANI-</w:t>
      </w:r>
      <w:r>
        <w:rPr/>
        <w:t xml:space="preserve"> Raşit buyur. </w:t>
      </w:r>
    </w:p>
    <w:p>
      <w:pPr>
        <w:pStyle w:val="Normal"/>
        <w:jc w:val="both"/>
        <w:rPr/>
      </w:pPr>
      <w:r>
        <w:rPr>
          <w:b/>
          <w:bCs/>
        </w:rPr>
        <w:t xml:space="preserve">RAŞİT GÖKÇELİ- </w:t>
      </w:r>
      <w:r>
        <w:rPr/>
        <w:t xml:space="preserve">Benim söyleyeceğim şu: Eğitimle ilgili program yapacaksak, ben çok somut bir şey söyleyeceğim. Üretici ve tüketici birlikleriyle temasa geçelim veya o örgütler, yani tüketiciler, yani Türkiye'deki önemli tüketici örgütlerinin ve Türkiye'deki üretici örgütleri, bunun içinde mesela çimento üreticileri, beton üreticileri, şu çelik üreticileri. Bunlarla öyle bir program yapalım ki, bunların ne tür bir teknik eleman kadrosu tasarladıkları, varsa öyle bir tasarıları bunu tespit etmeye çalışalım. Bir değişik bir şey yapalım. Kamu şimdiye kadarki eğitim kurultaylarında bence somut sektöre çok fazla eğilimlenemedi. Ben bugün bir Çimento Üretici Birliğiysem yahut Çelik Üreticileri Birliğiysem, ben nasıl bir şey görmek istiyorum, yani nasıl bir teknik eleman görmek istiyorum? Böyle bir soruyu soralım. </w:t>
      </w:r>
    </w:p>
    <w:p>
      <w:pPr>
        <w:pStyle w:val="Normal"/>
        <w:jc w:val="both"/>
        <w:rPr/>
      </w:pPr>
      <w:r>
        <w:rPr/>
        <w:t xml:space="preserve">İkincisi; beni bu toplantıya geldiğimi söyleme Merkez Yönetim Kuruluna. </w:t>
      </w:r>
    </w:p>
    <w:p>
      <w:pPr>
        <w:pStyle w:val="Normal"/>
        <w:jc w:val="both"/>
        <w:rPr/>
      </w:pPr>
      <w:r>
        <w:rPr>
          <w:b/>
          <w:bCs/>
        </w:rPr>
        <w:t>OTURUM BAŞKANI-</w:t>
      </w:r>
      <w:r>
        <w:rPr/>
        <w:t xml:space="preserve"> Tutanaklara geçtik, kayıtlara girdi. </w:t>
      </w:r>
    </w:p>
    <w:p>
      <w:pPr>
        <w:pStyle w:val="Normal"/>
        <w:jc w:val="both"/>
        <w:rPr/>
      </w:pPr>
      <w:r>
        <w:rPr>
          <w:b/>
          <w:bCs/>
        </w:rPr>
        <w:t xml:space="preserve">EMRE MADRAN- </w:t>
      </w:r>
      <w:r>
        <w:rPr/>
        <w:t xml:space="preserve">Onu sen düşün artık. </w:t>
      </w:r>
    </w:p>
    <w:p>
      <w:pPr>
        <w:pStyle w:val="Normal"/>
        <w:jc w:val="both"/>
        <w:rPr/>
      </w:pPr>
      <w:r>
        <w:rPr>
          <w:b/>
          <w:bCs/>
        </w:rPr>
        <w:t>OTURUM BAŞKANI-</w:t>
      </w:r>
      <w:r>
        <w:rPr/>
        <w:t xml:space="preserve"> Seni kalite güvencesi toplantısına, daha ne olsun Allah Allah, sen de suni şey arıyorsun. </w:t>
      </w:r>
    </w:p>
    <w:p>
      <w:pPr>
        <w:pStyle w:val="Normal"/>
        <w:jc w:val="both"/>
        <w:rPr/>
      </w:pPr>
      <w:r>
        <w:rPr>
          <w:b/>
          <w:bCs/>
        </w:rPr>
        <w:t xml:space="preserve">EMRE MADRAN- </w:t>
      </w:r>
      <w:r>
        <w:rPr/>
        <w:t xml:space="preserve">Esas o değil de, ben kara kara... </w:t>
      </w:r>
    </w:p>
    <w:p>
      <w:pPr>
        <w:pStyle w:val="Normal"/>
        <w:jc w:val="both"/>
        <w:rPr/>
      </w:pPr>
      <w:r>
        <w:rPr>
          <w:b/>
          <w:bCs/>
        </w:rPr>
        <w:t>OTURUM BAŞKANI-</w:t>
      </w:r>
      <w:r>
        <w:rPr/>
        <w:t xml:space="preserve"> Yani, suni olarak olmayan bir şeyi, Raşit’lik yapmayacaksın. </w:t>
      </w:r>
    </w:p>
    <w:p>
      <w:pPr>
        <w:pStyle w:val="Normal"/>
        <w:jc w:val="both"/>
        <w:rPr/>
      </w:pPr>
      <w:r>
        <w:rPr>
          <w:b/>
          <w:bCs/>
        </w:rPr>
        <w:t xml:space="preserve">EMRE MADRAN- </w:t>
      </w:r>
      <w:r>
        <w:rPr/>
        <w:t xml:space="preserve">Kara kara öğlen aynı çerçevede fotoğrafa girdik. </w:t>
      </w:r>
    </w:p>
    <w:p>
      <w:pPr>
        <w:pStyle w:val="Normal"/>
        <w:jc w:val="both"/>
        <w:rPr/>
      </w:pPr>
      <w:r>
        <w:rPr>
          <w:b/>
          <w:bCs/>
        </w:rPr>
        <w:t xml:space="preserve">FATİH SÖYLER- </w:t>
      </w:r>
      <w:r>
        <w:rPr/>
        <w:t xml:space="preserve">Ben aslında son söyleyeceğimi söylemiştim. Gene o tehlikeye işaret edeceğim. Bir de Emre Hocamın son söylediği, yani bu hakikaten eğitim meselesinde kamunun biraz TSK’yı örnek almasında yarar var diye düşünüyorum. Adam altı ay izinli sayıyor, maaşlı izinli sayıyor. Ben darbe yapsın demiyorum. Eğitim konusunda örnek alsın diyorum. </w:t>
      </w:r>
    </w:p>
    <w:p>
      <w:pPr>
        <w:pStyle w:val="Normal"/>
        <w:jc w:val="both"/>
        <w:rPr/>
      </w:pPr>
      <w:r>
        <w:rPr>
          <w:b/>
          <w:bCs/>
        </w:rPr>
        <w:t>OTURUM BAŞKANI-</w:t>
      </w:r>
      <w:r>
        <w:rPr/>
        <w:t xml:space="preserve"> Sıra Ali Hakkan’da. </w:t>
      </w:r>
    </w:p>
    <w:p>
      <w:pPr>
        <w:pStyle w:val="Heading2"/>
        <w:rPr/>
      </w:pPr>
      <w:r>
        <w:rPr/>
        <w:t xml:space="preserve">ALİ HAKKAN- </w:t>
      </w:r>
      <w:r>
        <w:rPr>
          <w:b w:val="false"/>
          <w:bCs w:val="false"/>
        </w:rPr>
        <w:t xml:space="preserve">Ben bir önerme yapmayayım da biraz da bilgilendim, hani bir öneri getirmeyeyim. Buradan çok şey öğrendim, onu söyleyeyim, Nimet Hocam. </w:t>
      </w:r>
    </w:p>
    <w:p>
      <w:pPr>
        <w:pStyle w:val="Normal"/>
        <w:jc w:val="both"/>
        <w:rPr/>
      </w:pPr>
      <w:r>
        <w:rPr>
          <w:b/>
          <w:bCs/>
        </w:rPr>
        <w:t xml:space="preserve">NİMET ÖZGÖNÜL- </w:t>
      </w:r>
      <w:r>
        <w:rPr/>
        <w:t xml:space="preserve">Ben de ne öneri getireceğimi düşünemiyorum. Orada biraz bir kere bizim elimize bir şey geçmiş durumda. Önümüzdeki süreçlerde yerel yönetimlerin merkezi yönetimlerin güçlü olacağı konusunda bir şeyimiz var. Bence onun üstünden giden bir oluşturmak, bir baskı unsuru oralarda oluşturmaya yönelik bir şey olmalı. Şununla ilgili bir şey söyleyecektim aslında: Şu taslakla ilgili, Emre ağabey “bu ayıp” dedi. Nüfus üstünden giden şey üstünden giden şey üstünden ayıpladı. </w:t>
      </w:r>
    </w:p>
    <w:p>
      <w:pPr>
        <w:pStyle w:val="Normal"/>
        <w:jc w:val="both"/>
        <w:rPr/>
      </w:pPr>
      <w:r>
        <w:rPr>
          <w:b/>
          <w:bCs/>
        </w:rPr>
        <w:t xml:space="preserve">EMRE MADRAN- </w:t>
      </w:r>
      <w:r>
        <w:rPr/>
        <w:t xml:space="preserve">İse eğer. </w:t>
      </w:r>
    </w:p>
    <w:p>
      <w:pPr>
        <w:pStyle w:val="Normal"/>
        <w:jc w:val="both"/>
        <w:rPr/>
      </w:pPr>
      <w:r>
        <w:rPr>
          <w:b/>
          <w:bCs/>
        </w:rPr>
        <w:t xml:space="preserve">NİMET ÖZGÖNÜL- </w:t>
      </w:r>
      <w:r>
        <w:rPr/>
        <w:t xml:space="preserve">İse onu boş ver, o öyle. Aslında yerel yönetimler zaten her tür mimarı gelişimin, planlamanın odak noktaları olduğuna göre zaten bunları istihdam ediyor olması gerekir, böyle bir şey bile gerek yok. Yani, doğal sürecidir bu mesleklerin, o şeyde yer alıyor olması. Burada sadece minimim şu kadar, maksimum şu kadar adamı istihdam etmelidir gibi çok genel şeyler olabilir. Teknik kadroları istihdam etmelidir diye bence bunun arkasından onların vermiş olduğu kararların da, teknik kadroların vermiş olduğu kararların da ardında durmanın yasalara birtakım şeyler girecekse. </w:t>
      </w:r>
    </w:p>
    <w:p>
      <w:pPr>
        <w:pStyle w:val="Normal"/>
        <w:jc w:val="both"/>
        <w:rPr/>
      </w:pPr>
      <w:r>
        <w:rPr>
          <w:b/>
          <w:bCs/>
        </w:rPr>
        <w:t>OTURUM BAŞKANI-</w:t>
      </w:r>
      <w:r>
        <w:rPr/>
        <w:t xml:space="preserve"> Bunu biz önermedik. </w:t>
      </w:r>
    </w:p>
    <w:p>
      <w:pPr>
        <w:pStyle w:val="Normal"/>
        <w:jc w:val="both"/>
        <w:rPr/>
      </w:pPr>
      <w:r>
        <w:rPr>
          <w:b/>
          <w:bCs/>
        </w:rPr>
        <w:t xml:space="preserve">NİMET ÖZGÖNÜL- </w:t>
      </w:r>
      <w:r>
        <w:rPr/>
        <w:t xml:space="preserve">Hayır hayır biliyorum. Olsun biz önerdik diye söylemiyorum. Biraz onun üstünden, yani ben yerelin üstüne oynayalım diye düşünüyorum. Biraz onların üstünden baskı kuralım. Yerel yönetimleri önce bence Emre ağabeyin söylediği “kamu yöneticilerini” dedi. Belediyeleri o anlamda biraz eğitmek de gerekmiyor. Kamu dediğin onların hepsini içeriyor zaten. </w:t>
      </w:r>
    </w:p>
    <w:p>
      <w:pPr>
        <w:pStyle w:val="Normal"/>
        <w:jc w:val="both"/>
        <w:rPr/>
      </w:pPr>
      <w:r>
        <w:rPr>
          <w:b/>
          <w:bCs/>
        </w:rPr>
        <w:t>OTURUM BAŞKANI-</w:t>
      </w:r>
      <w:r>
        <w:rPr/>
        <w:t xml:space="preserve"> Mustafa buyur. </w:t>
      </w:r>
    </w:p>
    <w:p>
      <w:pPr>
        <w:pStyle w:val="Normal"/>
        <w:jc w:val="both"/>
        <w:rPr/>
      </w:pPr>
      <w:r>
        <w:rPr>
          <w:b/>
          <w:bCs/>
        </w:rPr>
        <w:t xml:space="preserve">MUSTAFA ŞAHİN- </w:t>
      </w:r>
      <w:r>
        <w:rPr/>
        <w:t xml:space="preserve">Toplantının faydalı olduğunu, eğitim kurultaylarında daha faydalı olacağını, yapıldıkça belli şeylerin daha oturacağını, sorunların daha netleşeceğini düşünüyorum. Yerel yönetimler tamam, teknik kadroyla da, mimarla da güçlendirilmeli. Fakat, bunların merkezle bağlantısı olmalı ve merkezde düzenleyici bir yapıyla ilgili bir kurul, yani bir şehircilik ve yapıyla ilgili bir kurulun kurulması gerektiğini düşünüyorum. Biz hep yerele dağıtıyoruz, ama bir de bunları toplamamız lazım. Yerele dağıtıyor, ama şu an mevcut düzenlemeler düzenleyici kuruluşlarla da, ekonomi uzmanından daha çok bu konuları yönlendirici ve bu aksaklıkları giderici kurul, yani bu kurulda da siyasi kadrosu olur, olmaz ayrı bir konu, Oda olur olmaz ayrı bir konu. Birilerinin olup, fakat bunda mimarların söz sahibi olması gerektiğini düşünüyorum ve bu koordinasyonun tam kurulmasını istiyorum. Yani, yerel yönetimdeki ve merkezdeki, yani yerel yönetim artık bağımsızlığını ilan eden bir şey değil. Sonuçta, Türkiye'deki mimarların, dünyadaki mimarların hepsi birbiri içerisinde bir koordineli çalışması gerektiğini düşünüyorum. Ayrıca, biraz öncekilere ilaveten bir şeyler söylemek istiyorum. Yerel yönetimlerdeki yöneticiler yurtdışına gezmeye gittikçe şunları görüyorlar, ben de çok gezdiğim için söylüyorum. Güzel eserler olsun istiyor onlar da, ondan dolayı da mimarları ön planda tutuyorlar, onu bir kere söyleyeyim. Mimar olsun diyorlar, çünkü “mühendis de her ne kadar aracın fonksiyonu, işlevi önemli ama, bir de arabanın kasası da önemli, tasarımı da önemli” diyor. O bağlamda da yerimizi bulacağımızı düşünüyorum, teşekkür ederim. </w:t>
      </w:r>
    </w:p>
    <w:p>
      <w:pPr>
        <w:pStyle w:val="Normal"/>
        <w:jc w:val="both"/>
        <w:rPr/>
      </w:pPr>
      <w:r>
        <w:rPr>
          <w:b/>
          <w:bCs/>
        </w:rPr>
        <w:t xml:space="preserve">KADER DEMİR- </w:t>
      </w:r>
      <w:r>
        <w:rPr/>
        <w:t xml:space="preserve">Ben önce bu taslağa ilişkin bir şey söylemek istiyorum: İnşaat mühendisinin arkasına düşmüşüz mimar olarak. </w:t>
      </w:r>
    </w:p>
    <w:p>
      <w:pPr>
        <w:pStyle w:val="Normal"/>
        <w:jc w:val="both"/>
        <w:rPr/>
      </w:pPr>
      <w:r>
        <w:rPr>
          <w:b/>
          <w:bCs/>
        </w:rPr>
        <w:t>OTURUM BAŞKANI-</w:t>
      </w:r>
      <w:r>
        <w:rPr/>
        <w:t xml:space="preserve"> Onlardan geri değil de, yan yana gidiyoruz, hepimiz kardeşiz. </w:t>
      </w:r>
    </w:p>
    <w:p>
      <w:pPr>
        <w:pStyle w:val="Normal"/>
        <w:jc w:val="both"/>
        <w:rPr/>
      </w:pPr>
      <w:r>
        <w:rPr>
          <w:b/>
          <w:bCs/>
        </w:rPr>
        <w:t xml:space="preserve">KADER DEMİR- </w:t>
      </w:r>
      <w:r>
        <w:rPr/>
        <w:t xml:space="preserve">Üvey mi, öz mü bir de o var. Toplantının son sözleri olarak ben aslında en başa döneceğim. Bizim başlangıç noktamız biraz mevcut durum tespiti ve sorunların analizi olması gerekir diye düşünüyorum ve bu sorunların nelerden kaynaklandığını ortaya koyup, bizim müdahale edebileceğimiz, eğitim hususunda müdahale edebileceğimiz başlıkları bulup, durum ne, sorun ne, bu sorunun nedeni ne, eğitim olarak bu sorunu ortadan kaldıracak konu ne ve bunu nasıl verebiliriz? Böyle bir yöntem önerisi benim son sözlerim. </w:t>
      </w:r>
    </w:p>
    <w:p>
      <w:pPr>
        <w:pStyle w:val="Normal"/>
        <w:jc w:val="both"/>
        <w:rPr/>
      </w:pPr>
      <w:r>
        <w:rPr>
          <w:b/>
          <w:bCs/>
        </w:rPr>
        <w:t>OTURUM BAŞKANI-</w:t>
      </w:r>
      <w:r>
        <w:rPr/>
        <w:t xml:space="preserve"> Gözde buyur. </w:t>
      </w:r>
    </w:p>
    <w:p>
      <w:pPr>
        <w:pStyle w:val="Normal"/>
        <w:jc w:val="both"/>
        <w:rPr/>
      </w:pPr>
      <w:r>
        <w:rPr>
          <w:b/>
          <w:bCs/>
        </w:rPr>
        <w:t xml:space="preserve">GÖZDE KARAGÖZ- </w:t>
      </w:r>
      <w:r>
        <w:rPr/>
        <w:t xml:space="preserve">Ben de kurultayla ilgili genel bilgiler konusunda yine bir şeyler söyleyebilirim. Kurultayımızın tarihi 7-8-9 Kasım ve Orta Doğu Teknik Üniversitesinde gerçekleşecek bir kurultay. Kamuda Mimarlık Hizmetleri Çalışma Grubu da orada bir oturumda yer alıyor ve yaklaşık bir iki saatlik bir süresi var. O sunum konusunda da her türlü özgürlüğe sahibiz. Powerpoint sunumu yapılabilir, anket çalışmaları yaparsak, onların sunumu olabilir. </w:t>
      </w:r>
    </w:p>
    <w:p>
      <w:pPr>
        <w:pStyle w:val="Normal"/>
        <w:jc w:val="both"/>
        <w:rPr/>
      </w:pPr>
      <w:r>
        <w:rPr/>
        <w:t xml:space="preserve">Benim aklıma gelen şu oldu: “Kamuda mimarlık hizmetleri” denilince, “Türkiye'de kamuda çalışan mimarların kimler olduğuna dair, kaç kişi olduğuna dair bir istatistiksel çalışma var mı Odada ya da bu yapılabilir mi; önemli bir çalışma olabilir mi, bize ne sağlar?” gibi genel bilgiler de belki verilebilir. Katıldığınız için her birinize teşekkür ederim. </w:t>
      </w:r>
    </w:p>
    <w:p>
      <w:pPr>
        <w:pStyle w:val="Normal"/>
        <w:jc w:val="both"/>
        <w:rPr/>
      </w:pPr>
      <w:r>
        <w:rPr>
          <w:b/>
          <w:bCs/>
        </w:rPr>
        <w:t>OTURUM BAŞKANI-</w:t>
      </w:r>
      <w:r>
        <w:rPr/>
        <w:t xml:space="preserve"> Şunu diyeceğim: Bu atölyenin bir sorumluluğu var. Bir iki toplantı daha yapacağız, ama bunu kalite güvencesinde Raşit’in katılacağı toplantı gibi, toplantılar da yapabiliriz. Panel, forum, yuvarlak masa, atölye daha kapsamlı, bu yapı işinin dışına çıkabilecek atölyeler olabilir. Kalite güvence sistemi atölyede adım vardı yanlış hatırlamıyorsam. </w:t>
      </w:r>
    </w:p>
    <w:p>
      <w:pPr>
        <w:pStyle w:val="Normal"/>
        <w:jc w:val="both"/>
        <w:rPr/>
      </w:pPr>
      <w:r>
        <w:rPr/>
        <w:t>Bir şey söyleyeceğim: Odaklanacağımız bir şey, ben bunu son ana kadar sakladım falan sanmayın, yanlış anlamayın bunu. Buradaki tartışma süreci ilk başta da düşünmüştüm, ama buradaki tartışma sürecinde şu çıktı ortaya. Değişim süreci ve özerklik kavramı hem yerel yönetimler açısından, hem mimarlık disiplini açısından, özellikle Emre Hocanın söylediği son sözler beni o anlamda etkiledi. Özerklik, yönetim anlayışı, özerklik, kamunun yeniden örgütlenmesi, dönüşüm süreci mimarlık, bu paralelde ben etkinlik önerim olacak ve bu hizmete de yansıyacaktır. Özellikle, mesela o yere ait olma figüründen yola çıkarak, özerklik önemli bir şey.</w:t>
      </w:r>
    </w:p>
    <w:p>
      <w:pPr>
        <w:pStyle w:val="Normal"/>
        <w:jc w:val="both"/>
        <w:rPr/>
      </w:pPr>
      <w:r>
        <w:rPr>
          <w:rFonts w:eastAsia="Arial"/>
        </w:rPr>
        <w:t xml:space="preserve"> </w:t>
      </w:r>
      <w:r>
        <w:rPr/>
        <w:t xml:space="preserve">Gene, Mustafa’nın söylediği o iki vurgu önemli. Düzenleyici mekanizma olarak bütünlük. Bu iki konu bence önümüzdeki odaklardan iki tane konu olabilir. Bunu da gelecek toplantıda başka somut bir öneriye dönüştürmek üzere, üç dört tane odak çıktı gibi geldi, bunu gelecek toplantıda bir formada, bir somut formada dönüştürme şansımız oldu gibi geldi bana. </w:t>
      </w:r>
    </w:p>
    <w:p>
      <w:pPr>
        <w:pStyle w:val="Normal"/>
        <w:jc w:val="both"/>
        <w:rPr/>
      </w:pPr>
      <w:r>
        <w:rPr/>
        <w:t xml:space="preserve">Hepinize teşekkür ederim. İçinde bulunduğum iki üç güzel toplantıdan biri oldu. (Kayıt Sonu) </w:t>
      </w:r>
    </w:p>
    <w:p>
      <w:pPr>
        <w:pStyle w:val="Normal"/>
        <w:spacing w:before="120" w:after="120"/>
        <w:jc w:val="center"/>
        <w:rPr>
          <w:b/>
          <w:b/>
          <w:bCs/>
        </w:rPr>
      </w:pPr>
      <w:r>
        <w:rPr>
          <w:b/>
          <w:bCs/>
        </w:rPr>
        <w:t>----&amp;----</w:t>
      </w:r>
    </w:p>
    <w:sectPr>
      <w:type w:val="nextPage"/>
      <w:pgSz w:w="11906" w:h="16838"/>
      <w:pgMar w:left="1134" w:right="1134"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3:06:00Z</dcterms:created>
  <dc:creator/>
  <dc:description/>
  <cp:keywords/>
  <dc:language>en-US</dc:language>
  <cp:lastModifiedBy>gozde</cp:lastModifiedBy>
  <cp:lastPrinted>2007-06-23T11:01:00Z</cp:lastPrinted>
  <dcterms:modified xsi:type="dcterms:W3CDTF">2007-07-12T10:04:00Z</dcterms:modified>
  <cp:revision>5</cp:revision>
  <dc:subject/>
  <dc:title/>
</cp:coreProperties>
</file>